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361950</wp:posOffset>
                </wp:positionV>
                <wp:extent cx="1442720" cy="27051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05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2.5pt;margin-top:28.5pt;width:113.55pt;height:212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3788410</wp:posOffset>
                </wp:positionV>
                <wp:extent cx="1442720" cy="2795270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95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2.5pt;margin-top:298.3pt;width:113.55pt;height:220.05pt;mso-wrap-style:none;v-text-anchor:middle">
                <v:fill o:detectmouseclick="t" type="solid" color2="#003366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271780</wp:posOffset>
                </wp:positionV>
                <wp:extent cx="90170" cy="9017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21.4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361950</wp:posOffset>
                </wp:positionV>
                <wp:extent cx="541020" cy="27051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28.5pt;width:42.55pt;height:21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3788410</wp:posOffset>
                </wp:positionV>
                <wp:extent cx="541020" cy="279527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298.3pt;width:42.55pt;height:220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6583680</wp:posOffset>
                </wp:positionV>
                <wp:extent cx="991870" cy="27051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518.4pt;width:78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3788410</wp:posOffset>
                </wp:positionV>
                <wp:extent cx="360680" cy="279527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298.3pt;width:28.35pt;height:220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1470</wp:posOffset>
                </wp:positionH>
                <wp:positionV relativeFrom="paragraph">
                  <wp:posOffset>361950</wp:posOffset>
                </wp:positionV>
                <wp:extent cx="360680" cy="27051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28.5pt;width:28.35pt;height:21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6583680</wp:posOffset>
                </wp:positionV>
                <wp:extent cx="811530" cy="27051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518.4pt;width:63.8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91440</wp:posOffset>
                </wp:positionV>
                <wp:extent cx="811530" cy="27051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7.2pt;width:63.8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91440</wp:posOffset>
                </wp:positionV>
                <wp:extent cx="991870" cy="27051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7.2pt;width:78.05pt;height:2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0090</wp:posOffset>
                </wp:positionH>
                <wp:positionV relativeFrom="paragraph">
                  <wp:posOffset>6403340</wp:posOffset>
                </wp:positionV>
                <wp:extent cx="2975610" cy="18034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pt;margin-top:504.2pt;width:234.2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2165350</wp:posOffset>
                </wp:positionV>
                <wp:extent cx="360680" cy="423799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2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70.5pt;width:28.35pt;height:333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0090</wp:posOffset>
                </wp:positionH>
                <wp:positionV relativeFrom="paragraph">
                  <wp:posOffset>7305040</wp:posOffset>
                </wp:positionV>
                <wp:extent cx="2344420" cy="45085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pt;margin-top:575.2pt;width:184.5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7485380</wp:posOffset>
                </wp:positionV>
                <wp:extent cx="2434590" cy="45085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589.4pt;width:191.6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8747760</wp:posOffset>
                </wp:positionV>
                <wp:extent cx="2434590" cy="45085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688.8pt;width:191.6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9829800</wp:posOffset>
                </wp:positionV>
                <wp:extent cx="3516630" cy="14351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774pt;width:276.85pt;height:1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3247390</wp:posOffset>
                </wp:positionV>
                <wp:extent cx="721360" cy="360680"/>
                <wp:effectExtent l="6350" t="635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5.4pt;margin-top:255.7pt;width:56.75pt;height:28.35pt;mso-wrap-style:none;v-text-anchor:middle">
                <v:fill o:detectmouseclick="t" type="solid" color2="#3f3f3f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3247390</wp:posOffset>
                </wp:positionV>
                <wp:extent cx="90170" cy="360680"/>
                <wp:effectExtent l="6350" t="6350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255.7pt;width:7.05pt;height:28.3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5862320</wp:posOffset>
                </wp:positionV>
                <wp:extent cx="180340" cy="180340"/>
                <wp:effectExtent l="10795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46828"/>
                            <a:gd name="adj2" fmla="val 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6.3pt;margin-top:461.6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4960620</wp:posOffset>
                </wp:positionV>
                <wp:extent cx="180340" cy="180340"/>
                <wp:effectExtent l="10795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46828"/>
                            <a:gd name="adj2" fmla="val 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6.3pt;margin-top:390.6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4149090</wp:posOffset>
                </wp:positionV>
                <wp:extent cx="180340" cy="180340"/>
                <wp:effectExtent l="10795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46828"/>
                            <a:gd name="adj2" fmla="val 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6.3pt;margin-top:326.7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3157220</wp:posOffset>
                </wp:positionV>
                <wp:extent cx="180340" cy="180340"/>
                <wp:effectExtent l="10795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46828"/>
                            <a:gd name="adj2" fmla="val 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6.3pt;margin-top:248.6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2345690</wp:posOffset>
                </wp:positionV>
                <wp:extent cx="180340" cy="180340"/>
                <wp:effectExtent l="10795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46828"/>
                            <a:gd name="adj2" fmla="val 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6.3pt;margin-top:184.7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632460</wp:posOffset>
                </wp:positionV>
                <wp:extent cx="180340" cy="18034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3171"/>
                            <a:gd name="adj2" fmla="val 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1pt;margin-top:49.8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070</wp:posOffset>
                </wp:positionH>
                <wp:positionV relativeFrom="paragraph">
                  <wp:posOffset>1443990</wp:posOffset>
                </wp:positionV>
                <wp:extent cx="180340" cy="15875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8760"/>
                        </a:xfrm>
                        <a:prstGeom prst="cloudCallout">
                          <a:avLst>
                            <a:gd name="adj1" fmla="val -7745"/>
                            <a:gd name="adj2" fmla="val 308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1pt;margin-top:113.7pt;width:14.15pt;height: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2435860</wp:posOffset>
                </wp:positionV>
                <wp:extent cx="180340" cy="18034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8800"/>
                            <a:gd name="adj2" fmla="val 2781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1pt;margin-top:191.8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6132830</wp:posOffset>
                </wp:positionV>
                <wp:extent cx="180340" cy="158750"/>
                <wp:effectExtent l="5080" t="3429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8760"/>
                        </a:xfrm>
                        <a:prstGeom prst="cloudCallout">
                          <a:avLst>
                            <a:gd name="adj1" fmla="val 6337"/>
                            <a:gd name="adj2" fmla="val -6519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1pt;margin-top:482.9pt;width:14.15pt;height: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070</wp:posOffset>
                </wp:positionH>
                <wp:positionV relativeFrom="paragraph">
                  <wp:posOffset>5140960</wp:posOffset>
                </wp:positionV>
                <wp:extent cx="180340" cy="15875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8760"/>
                        </a:xfrm>
                        <a:prstGeom prst="cloudCallout">
                          <a:avLst>
                            <a:gd name="adj1" fmla="val -7745"/>
                            <a:gd name="adj2" fmla="val -919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1pt;margin-top:404.8pt;width:14.15pt;height: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070</wp:posOffset>
                </wp:positionH>
                <wp:positionV relativeFrom="paragraph">
                  <wp:posOffset>4149090</wp:posOffset>
                </wp:positionV>
                <wp:extent cx="180340" cy="18034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11268"/>
                            <a:gd name="adj2" fmla="val 105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1pt;margin-top:326.7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240</wp:posOffset>
                </wp:positionH>
                <wp:positionV relativeFrom="paragraph">
                  <wp:posOffset>7575550</wp:posOffset>
                </wp:positionV>
                <wp:extent cx="270510" cy="27051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cloudCallout">
                          <a:avLst>
                            <a:gd name="adj1" fmla="val -12439"/>
                            <a:gd name="adj2" fmla="val -1666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91.2pt;margin-top:596.5pt;width:21.2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7575550</wp:posOffset>
                </wp:positionV>
                <wp:extent cx="270510" cy="27051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cloudCallout">
                          <a:avLst>
                            <a:gd name="adj1" fmla="val -19481"/>
                            <a:gd name="adj2" fmla="val -493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2.2pt;margin-top:596.5pt;width:21.2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1470</wp:posOffset>
                </wp:positionH>
                <wp:positionV relativeFrom="paragraph">
                  <wp:posOffset>7575550</wp:posOffset>
                </wp:positionV>
                <wp:extent cx="270510" cy="270510"/>
                <wp:effectExtent l="5715" t="5080" r="508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cloudCallout">
                          <a:avLst>
                            <a:gd name="adj1" fmla="val 33097"/>
                            <a:gd name="adj2" fmla="val -34976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26.1pt;margin-top:596.5pt;width:21.25pt;height:21.2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8240</wp:posOffset>
                </wp:positionH>
                <wp:positionV relativeFrom="paragraph">
                  <wp:posOffset>8837930</wp:posOffset>
                </wp:positionV>
                <wp:extent cx="270510" cy="27051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cloudCallout">
                          <a:avLst>
                            <a:gd name="adj1" fmla="val -24180"/>
                            <a:gd name="adj2" fmla="val -1901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91.2pt;margin-top:695.9pt;width:21.2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9940</wp:posOffset>
                </wp:positionH>
                <wp:positionV relativeFrom="paragraph">
                  <wp:posOffset>8837930</wp:posOffset>
                </wp:positionV>
                <wp:extent cx="270510" cy="270510"/>
                <wp:effectExtent l="4064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cloudCallout">
                          <a:avLst>
                            <a:gd name="adj1" fmla="val -59861"/>
                            <a:gd name="adj2" fmla="val -1901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2.2pt;margin-top:695.9pt;width:21.2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1470</wp:posOffset>
                </wp:positionH>
                <wp:positionV relativeFrom="paragraph">
                  <wp:posOffset>8837930</wp:posOffset>
                </wp:positionV>
                <wp:extent cx="270510" cy="270510"/>
                <wp:effectExtent l="5715" t="5715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prstGeom prst="cloudCallout">
                          <a:avLst>
                            <a:gd name="adj1" fmla="val 21361"/>
                            <a:gd name="adj2" fmla="val 3027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26.1pt;margin-top:695.9pt;width:21.25pt;height:21.2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1640</wp:posOffset>
                </wp:positionH>
                <wp:positionV relativeFrom="paragraph">
                  <wp:posOffset>632460</wp:posOffset>
                </wp:positionV>
                <wp:extent cx="180340" cy="18034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14083"/>
                            <a:gd name="adj2" fmla="val -35212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33.2pt;margin-top:49.8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1640</wp:posOffset>
                </wp:positionH>
                <wp:positionV relativeFrom="paragraph">
                  <wp:posOffset>1443990</wp:posOffset>
                </wp:positionV>
                <wp:extent cx="180340" cy="18034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-7745"/>
                            <a:gd name="adj2" fmla="val 704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33.2pt;margin-top:113.7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1640</wp:posOffset>
                </wp:positionH>
                <wp:positionV relativeFrom="paragraph">
                  <wp:posOffset>2435860</wp:posOffset>
                </wp:positionV>
                <wp:extent cx="180340" cy="18034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0"/>
                            <a:gd name="adj2" fmla="val 7745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33.2pt;margin-top:191.8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1640</wp:posOffset>
                </wp:positionH>
                <wp:positionV relativeFrom="paragraph">
                  <wp:posOffset>4058920</wp:posOffset>
                </wp:positionV>
                <wp:extent cx="180340" cy="180340"/>
                <wp:effectExtent l="5715" t="5080" r="5080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28166"/>
                            <a:gd name="adj2" fmla="val 140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33.2pt;margin-top:319.6pt;width:14.15pt;height:14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1640</wp:posOffset>
                </wp:positionH>
                <wp:positionV relativeFrom="paragraph">
                  <wp:posOffset>5140960</wp:posOffset>
                </wp:positionV>
                <wp:extent cx="180340" cy="18034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21125"/>
                            <a:gd name="adj2" fmla="val -1831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33.2pt;margin-top:404.8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1640</wp:posOffset>
                </wp:positionH>
                <wp:positionV relativeFrom="paragraph">
                  <wp:posOffset>6132830</wp:posOffset>
                </wp:positionV>
                <wp:extent cx="180340" cy="18034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cloudCallout">
                          <a:avLst>
                            <a:gd name="adj1" fmla="val 0"/>
                            <a:gd name="adj2" fmla="val 2887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33.2pt;margin-top:482.9pt;width:14.1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9940</wp:posOffset>
                </wp:positionH>
                <wp:positionV relativeFrom="paragraph">
                  <wp:posOffset>5952490</wp:posOffset>
                </wp:positionV>
                <wp:extent cx="90170" cy="9017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2.2pt;margin-top:468.7pt;width:7.05pt;height:7.05pt;mso-wrap-style:none;v-text-anchor:middle">
                <v:fill o:detectmouseclick="t" type="solid" color2="#66cc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5772150</wp:posOffset>
                </wp:positionV>
                <wp:extent cx="360680" cy="360680"/>
                <wp:effectExtent l="6985" t="6985" r="6985" b="698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9900" stroked="t" o:allowincell="f" style="position:absolute;margin-left:241.5pt;margin-top:454.5pt;width:28.35pt;height:28.35pt;mso-wrap-style:none;v-text-anchor:middle" type="_x0000_t23">
                <v:fill o:detectmouseclick="t" type="solid" color2="#0066ff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9940</wp:posOffset>
                </wp:positionH>
                <wp:positionV relativeFrom="paragraph">
                  <wp:posOffset>3427730</wp:posOffset>
                </wp:positionV>
                <wp:extent cx="9017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69.9pt" to="369.25pt,26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9920</wp:posOffset>
                </wp:positionH>
                <wp:positionV relativeFrom="paragraph">
                  <wp:posOffset>-629920</wp:posOffset>
                </wp:positionV>
                <wp:extent cx="541020" cy="631190"/>
                <wp:effectExtent l="8890" t="18415" r="15875" b="266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t" o:allowincell="f" style="position:absolute;margin-left:-49.6pt;margin-top:-49.6pt;width:42.55pt;height:49.65pt;mso-wrap-style:none;v-text-anchor:middle" type="_x0000_t71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3525</wp:posOffset>
                </wp:positionH>
                <wp:positionV relativeFrom="paragraph">
                  <wp:posOffset>-436880</wp:posOffset>
                </wp:positionV>
                <wp:extent cx="342265" cy="111125"/>
                <wp:effectExtent l="1270" t="12700" r="635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-34.4pt" to="6.15pt,-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9240</wp:posOffset>
                </wp:positionH>
                <wp:positionV relativeFrom="paragraph">
                  <wp:posOffset>-539750</wp:posOffset>
                </wp:positionV>
                <wp:extent cx="180340" cy="90170"/>
                <wp:effectExtent l="0" t="4445" r="254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-42.5pt" to="-7.05pt,-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-539750</wp:posOffset>
                </wp:positionV>
                <wp:extent cx="180340" cy="9017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2pt;margin-top:-42.5pt;width:14.1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80</wp:posOffset>
                </wp:positionH>
                <wp:positionV relativeFrom="paragraph">
                  <wp:posOffset>-539750</wp:posOffset>
                </wp:positionV>
                <wp:extent cx="180340" cy="9017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4pt;margin-top:-42.5pt;width:14.1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120</wp:posOffset>
                </wp:positionH>
                <wp:positionV relativeFrom="paragraph">
                  <wp:posOffset>-539750</wp:posOffset>
                </wp:positionV>
                <wp:extent cx="180340" cy="9017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.6pt;margin-top:-42.5pt;width:14.1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4">
                <wp:simplePos x="0" y="0"/>
                <wp:positionH relativeFrom="column">
                  <wp:posOffset>-539750</wp:posOffset>
                </wp:positionH>
                <wp:positionV relativeFrom="paragraph">
                  <wp:posOffset>-539750</wp:posOffset>
                </wp:positionV>
                <wp:extent cx="3398520" cy="2614930"/>
                <wp:effectExtent l="0" t="5080" r="571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26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" h="3914">
                              <a:moveTo>
                                <a:pt x="4258" y="3645"/>
                              </a:moveTo>
                              <a:cubicBezTo>
                                <a:pt x="4251" y="3624"/>
                                <a:pt x="4210" y="3522"/>
                                <a:pt x="4198" y="3510"/>
                              </a:cubicBezTo>
                              <a:cubicBezTo>
                                <a:pt x="4187" y="3499"/>
                                <a:pt x="4167" y="3502"/>
                                <a:pt x="4153" y="3495"/>
                              </a:cubicBezTo>
                              <a:cubicBezTo>
                                <a:pt x="4107" y="3472"/>
                                <a:pt x="4063" y="3445"/>
                                <a:pt x="4018" y="3420"/>
                              </a:cubicBezTo>
                              <a:cubicBezTo>
                                <a:pt x="3867" y="3336"/>
                                <a:pt x="3699" y="3252"/>
                                <a:pt x="3523" y="3240"/>
                              </a:cubicBezTo>
                              <a:cubicBezTo>
                                <a:pt x="3343" y="3228"/>
                                <a:pt x="3163" y="3230"/>
                                <a:pt x="2983" y="3225"/>
                              </a:cubicBezTo>
                              <a:cubicBezTo>
                                <a:pt x="2790" y="3182"/>
                                <a:pt x="2608" y="3201"/>
                                <a:pt x="2413" y="3240"/>
                              </a:cubicBezTo>
                              <a:cubicBezTo>
                                <a:pt x="2297" y="3317"/>
                                <a:pt x="2162" y="3358"/>
                                <a:pt x="2038" y="3420"/>
                              </a:cubicBezTo>
                              <a:cubicBezTo>
                                <a:pt x="1918" y="3480"/>
                                <a:pt x="1798" y="3540"/>
                                <a:pt x="1678" y="3600"/>
                              </a:cubicBezTo>
                              <a:cubicBezTo>
                                <a:pt x="1588" y="3645"/>
                                <a:pt x="1498" y="3690"/>
                                <a:pt x="1408" y="3735"/>
                              </a:cubicBezTo>
                              <a:cubicBezTo>
                                <a:pt x="1331" y="3773"/>
                                <a:pt x="1285" y="3808"/>
                                <a:pt x="1198" y="3825"/>
                              </a:cubicBezTo>
                              <a:cubicBezTo>
                                <a:pt x="1021" y="3914"/>
                                <a:pt x="804" y="3831"/>
                                <a:pt x="613" y="3810"/>
                              </a:cubicBezTo>
                              <a:cubicBezTo>
                                <a:pt x="554" y="3793"/>
                                <a:pt x="491" y="3787"/>
                                <a:pt x="433" y="3765"/>
                              </a:cubicBezTo>
                              <a:cubicBezTo>
                                <a:pt x="416" y="3759"/>
                                <a:pt x="404" y="3743"/>
                                <a:pt x="388" y="3735"/>
                              </a:cubicBezTo>
                              <a:cubicBezTo>
                                <a:pt x="345" y="3713"/>
                                <a:pt x="299" y="3690"/>
                                <a:pt x="253" y="3675"/>
                              </a:cubicBezTo>
                              <a:cubicBezTo>
                                <a:pt x="227" y="3598"/>
                                <a:pt x="197" y="3624"/>
                                <a:pt x="163" y="3555"/>
                              </a:cubicBezTo>
                              <a:cubicBezTo>
                                <a:pt x="118" y="3465"/>
                                <a:pt x="84" y="3369"/>
                                <a:pt x="28" y="3285"/>
                              </a:cubicBezTo>
                              <a:cubicBezTo>
                                <a:pt x="0" y="3172"/>
                                <a:pt x="19" y="3036"/>
                                <a:pt x="118" y="2970"/>
                              </a:cubicBezTo>
                              <a:cubicBezTo>
                                <a:pt x="161" y="2905"/>
                                <a:pt x="175" y="2922"/>
                                <a:pt x="238" y="2880"/>
                              </a:cubicBezTo>
                              <a:cubicBezTo>
                                <a:pt x="243" y="2865"/>
                                <a:pt x="242" y="2846"/>
                                <a:pt x="253" y="2835"/>
                              </a:cubicBezTo>
                              <a:cubicBezTo>
                                <a:pt x="264" y="2824"/>
                                <a:pt x="284" y="2827"/>
                                <a:pt x="298" y="2820"/>
                              </a:cubicBezTo>
                              <a:cubicBezTo>
                                <a:pt x="328" y="2805"/>
                                <a:pt x="358" y="2790"/>
                                <a:pt x="388" y="2775"/>
                              </a:cubicBezTo>
                              <a:cubicBezTo>
                                <a:pt x="434" y="2752"/>
                                <a:pt x="477" y="2723"/>
                                <a:pt x="523" y="2700"/>
                              </a:cubicBezTo>
                              <a:cubicBezTo>
                                <a:pt x="583" y="2670"/>
                                <a:pt x="646" y="2648"/>
                                <a:pt x="703" y="2610"/>
                              </a:cubicBezTo>
                              <a:cubicBezTo>
                                <a:pt x="713" y="2595"/>
                                <a:pt x="719" y="2576"/>
                                <a:pt x="733" y="2565"/>
                              </a:cubicBezTo>
                              <a:cubicBezTo>
                                <a:pt x="745" y="2555"/>
                                <a:pt x="764" y="2557"/>
                                <a:pt x="778" y="2550"/>
                              </a:cubicBezTo>
                              <a:cubicBezTo>
                                <a:pt x="894" y="2492"/>
                                <a:pt x="755" y="2543"/>
                                <a:pt x="868" y="2505"/>
                              </a:cubicBezTo>
                              <a:cubicBezTo>
                                <a:pt x="888" y="2446"/>
                                <a:pt x="906" y="2420"/>
                                <a:pt x="958" y="2385"/>
                              </a:cubicBezTo>
                              <a:cubicBezTo>
                                <a:pt x="978" y="2326"/>
                                <a:pt x="1013" y="2257"/>
                                <a:pt x="1048" y="2205"/>
                              </a:cubicBezTo>
                              <a:cubicBezTo>
                                <a:pt x="1025" y="2023"/>
                                <a:pt x="1040" y="1979"/>
                                <a:pt x="973" y="1845"/>
                              </a:cubicBezTo>
                              <a:cubicBezTo>
                                <a:pt x="944" y="1788"/>
                                <a:pt x="949" y="1762"/>
                                <a:pt x="883" y="1740"/>
                              </a:cubicBezTo>
                              <a:cubicBezTo>
                                <a:pt x="854" y="1652"/>
                                <a:pt x="891" y="1733"/>
                                <a:pt x="823" y="1665"/>
                              </a:cubicBezTo>
                              <a:cubicBezTo>
                                <a:pt x="755" y="1597"/>
                                <a:pt x="836" y="1634"/>
                                <a:pt x="748" y="1605"/>
                              </a:cubicBezTo>
                              <a:cubicBezTo>
                                <a:pt x="719" y="1517"/>
                                <a:pt x="756" y="1598"/>
                                <a:pt x="688" y="1530"/>
                              </a:cubicBezTo>
                              <a:cubicBezTo>
                                <a:pt x="675" y="1517"/>
                                <a:pt x="666" y="1501"/>
                                <a:pt x="658" y="1485"/>
                              </a:cubicBezTo>
                              <a:cubicBezTo>
                                <a:pt x="651" y="1471"/>
                                <a:pt x="654" y="1451"/>
                                <a:pt x="643" y="1440"/>
                              </a:cubicBezTo>
                              <a:cubicBezTo>
                                <a:pt x="632" y="1429"/>
                                <a:pt x="613" y="1430"/>
                                <a:pt x="598" y="1425"/>
                              </a:cubicBezTo>
                              <a:cubicBezTo>
                                <a:pt x="552" y="1355"/>
                                <a:pt x="553" y="1310"/>
                                <a:pt x="478" y="1260"/>
                              </a:cubicBezTo>
                              <a:cubicBezTo>
                                <a:pt x="458" y="1201"/>
                                <a:pt x="423" y="1132"/>
                                <a:pt x="388" y="1080"/>
                              </a:cubicBezTo>
                              <a:cubicBezTo>
                                <a:pt x="349" y="924"/>
                                <a:pt x="355" y="762"/>
                                <a:pt x="418" y="615"/>
                              </a:cubicBezTo>
                              <a:cubicBezTo>
                                <a:pt x="424" y="600"/>
                                <a:pt x="423" y="582"/>
                                <a:pt x="433" y="570"/>
                              </a:cubicBezTo>
                              <a:cubicBezTo>
                                <a:pt x="454" y="544"/>
                                <a:pt x="493" y="535"/>
                                <a:pt x="523" y="525"/>
                              </a:cubicBezTo>
                              <a:cubicBezTo>
                                <a:pt x="575" y="447"/>
                                <a:pt x="653" y="430"/>
                                <a:pt x="733" y="390"/>
                              </a:cubicBezTo>
                              <a:cubicBezTo>
                                <a:pt x="811" y="351"/>
                                <a:pt x="888" y="295"/>
                                <a:pt x="973" y="270"/>
                              </a:cubicBezTo>
                              <a:cubicBezTo>
                                <a:pt x="1073" y="240"/>
                                <a:pt x="1185" y="225"/>
                                <a:pt x="1288" y="210"/>
                              </a:cubicBezTo>
                              <a:cubicBezTo>
                                <a:pt x="1448" y="215"/>
                                <a:pt x="1608" y="212"/>
                                <a:pt x="1768" y="225"/>
                              </a:cubicBezTo>
                              <a:cubicBezTo>
                                <a:pt x="1790" y="227"/>
                                <a:pt x="1807" y="249"/>
                                <a:pt x="1828" y="255"/>
                              </a:cubicBezTo>
                              <a:cubicBezTo>
                                <a:pt x="1857" y="264"/>
                                <a:pt x="1888" y="265"/>
                                <a:pt x="1918" y="270"/>
                              </a:cubicBezTo>
                              <a:cubicBezTo>
                                <a:pt x="1933" y="280"/>
                                <a:pt x="1947" y="292"/>
                                <a:pt x="1963" y="300"/>
                              </a:cubicBezTo>
                              <a:cubicBezTo>
                                <a:pt x="1977" y="307"/>
                                <a:pt x="1996" y="305"/>
                                <a:pt x="2008" y="315"/>
                              </a:cubicBezTo>
                              <a:cubicBezTo>
                                <a:pt x="2022" y="326"/>
                                <a:pt x="2025" y="347"/>
                                <a:pt x="2038" y="360"/>
                              </a:cubicBezTo>
                              <a:cubicBezTo>
                                <a:pt x="2051" y="373"/>
                                <a:pt x="2068" y="380"/>
                                <a:pt x="2083" y="390"/>
                              </a:cubicBezTo>
                              <a:cubicBezTo>
                                <a:pt x="2121" y="503"/>
                                <a:pt x="2070" y="364"/>
                                <a:pt x="2128" y="480"/>
                              </a:cubicBezTo>
                              <a:cubicBezTo>
                                <a:pt x="2158" y="540"/>
                                <a:pt x="2180" y="603"/>
                                <a:pt x="2218" y="660"/>
                              </a:cubicBezTo>
                              <a:cubicBezTo>
                                <a:pt x="2242" y="757"/>
                                <a:pt x="2284" y="848"/>
                                <a:pt x="2308" y="945"/>
                              </a:cubicBezTo>
                              <a:cubicBezTo>
                                <a:pt x="2348" y="1103"/>
                                <a:pt x="2384" y="1277"/>
                                <a:pt x="2458" y="1425"/>
                              </a:cubicBezTo>
                              <a:cubicBezTo>
                                <a:pt x="2481" y="1471"/>
                                <a:pt x="2510" y="1514"/>
                                <a:pt x="2533" y="1560"/>
                              </a:cubicBezTo>
                              <a:cubicBezTo>
                                <a:pt x="2562" y="1617"/>
                                <a:pt x="2580" y="1691"/>
                                <a:pt x="2623" y="1740"/>
                              </a:cubicBezTo>
                              <a:cubicBezTo>
                                <a:pt x="2623" y="1740"/>
                                <a:pt x="2735" y="1853"/>
                                <a:pt x="2758" y="1875"/>
                              </a:cubicBezTo>
                              <a:cubicBezTo>
                                <a:pt x="2769" y="1886"/>
                                <a:pt x="2789" y="1883"/>
                                <a:pt x="2803" y="1890"/>
                              </a:cubicBezTo>
                              <a:cubicBezTo>
                                <a:pt x="2833" y="1905"/>
                                <a:pt x="2863" y="1920"/>
                                <a:pt x="2893" y="1935"/>
                              </a:cubicBezTo>
                              <a:cubicBezTo>
                                <a:pt x="2997" y="1987"/>
                                <a:pt x="2873" y="1949"/>
                                <a:pt x="2998" y="1980"/>
                              </a:cubicBezTo>
                              <a:cubicBezTo>
                                <a:pt x="3098" y="1975"/>
                                <a:pt x="3199" y="1978"/>
                                <a:pt x="3298" y="1965"/>
                              </a:cubicBezTo>
                              <a:cubicBezTo>
                                <a:pt x="3316" y="1963"/>
                                <a:pt x="3412" y="1900"/>
                                <a:pt x="3433" y="1890"/>
                              </a:cubicBezTo>
                              <a:cubicBezTo>
                                <a:pt x="3493" y="1860"/>
                                <a:pt x="3556" y="1838"/>
                                <a:pt x="3613" y="1800"/>
                              </a:cubicBezTo>
                              <a:cubicBezTo>
                                <a:pt x="3618" y="1785"/>
                                <a:pt x="3617" y="1766"/>
                                <a:pt x="3628" y="1755"/>
                              </a:cubicBezTo>
                              <a:cubicBezTo>
                                <a:pt x="3639" y="1744"/>
                                <a:pt x="3659" y="1747"/>
                                <a:pt x="3673" y="1740"/>
                              </a:cubicBezTo>
                              <a:cubicBezTo>
                                <a:pt x="3689" y="1732"/>
                                <a:pt x="3703" y="1720"/>
                                <a:pt x="3718" y="1710"/>
                              </a:cubicBezTo>
                              <a:cubicBezTo>
                                <a:pt x="3728" y="1695"/>
                                <a:pt x="3734" y="1676"/>
                                <a:pt x="3748" y="1665"/>
                              </a:cubicBezTo>
                              <a:cubicBezTo>
                                <a:pt x="3760" y="1655"/>
                                <a:pt x="3782" y="1661"/>
                                <a:pt x="3793" y="1650"/>
                              </a:cubicBezTo>
                              <a:cubicBezTo>
                                <a:pt x="3804" y="1639"/>
                                <a:pt x="3801" y="1619"/>
                                <a:pt x="3808" y="1605"/>
                              </a:cubicBezTo>
                              <a:cubicBezTo>
                                <a:pt x="3838" y="1545"/>
                                <a:pt x="3868" y="1485"/>
                                <a:pt x="3898" y="1425"/>
                              </a:cubicBezTo>
                              <a:cubicBezTo>
                                <a:pt x="3966" y="1289"/>
                                <a:pt x="4040" y="1156"/>
                                <a:pt x="4108" y="1020"/>
                              </a:cubicBezTo>
                              <a:cubicBezTo>
                                <a:pt x="4153" y="930"/>
                                <a:pt x="4198" y="840"/>
                                <a:pt x="4243" y="750"/>
                              </a:cubicBezTo>
                              <a:cubicBezTo>
                                <a:pt x="4272" y="692"/>
                                <a:pt x="4276" y="668"/>
                                <a:pt x="4333" y="630"/>
                              </a:cubicBezTo>
                              <a:cubicBezTo>
                                <a:pt x="4355" y="565"/>
                                <a:pt x="4356" y="547"/>
                                <a:pt x="4423" y="525"/>
                              </a:cubicBezTo>
                              <a:cubicBezTo>
                                <a:pt x="4461" y="412"/>
                                <a:pt x="4410" y="551"/>
                                <a:pt x="4468" y="435"/>
                              </a:cubicBezTo>
                              <a:cubicBezTo>
                                <a:pt x="4475" y="421"/>
                                <a:pt x="4473" y="402"/>
                                <a:pt x="4483" y="390"/>
                              </a:cubicBezTo>
                              <a:cubicBezTo>
                                <a:pt x="4506" y="361"/>
                                <a:pt x="4584" y="338"/>
                                <a:pt x="4618" y="315"/>
                              </a:cubicBezTo>
                              <a:cubicBezTo>
                                <a:pt x="4661" y="250"/>
                                <a:pt x="4675" y="267"/>
                                <a:pt x="4738" y="225"/>
                              </a:cubicBezTo>
                              <a:cubicBezTo>
                                <a:pt x="4748" y="195"/>
                                <a:pt x="4757" y="156"/>
                                <a:pt x="4783" y="135"/>
                              </a:cubicBezTo>
                              <a:cubicBezTo>
                                <a:pt x="4795" y="125"/>
                                <a:pt x="4814" y="127"/>
                                <a:pt x="4828" y="120"/>
                              </a:cubicBezTo>
                              <a:cubicBezTo>
                                <a:pt x="4844" y="112"/>
                                <a:pt x="4857" y="98"/>
                                <a:pt x="4873" y="90"/>
                              </a:cubicBezTo>
                              <a:cubicBezTo>
                                <a:pt x="4887" y="83"/>
                                <a:pt x="4904" y="82"/>
                                <a:pt x="4918" y="75"/>
                              </a:cubicBezTo>
                              <a:cubicBezTo>
                                <a:pt x="4948" y="60"/>
                                <a:pt x="5040" y="0"/>
                                <a:pt x="50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8,3914" path="m4258,3645c4251,3624,4210,3522,4198,3510c4187,3499,4167,3502,4153,3495c4107,3472,4063,3445,4018,3420c3867,3336,3699,3252,3523,3240c3343,3228,3163,3230,2983,3225c2790,3182,2608,3201,2413,3240c2297,3317,2162,3358,2038,3420c1918,3480,1798,3540,1678,3600c1588,3645,1498,3690,1408,3735c1331,3773,1285,3808,1198,3825c1021,3914,804,3831,613,3810c554,3793,491,3787,433,3765c416,3759,404,3743,388,3735c345,3713,299,3690,253,3675c227,3598,197,3624,163,3555c118,3465,84,3369,28,3285c0,3172,19,3036,118,2970c161,2905,175,2922,238,2880c243,2865,242,2846,253,2835c264,2824,284,2827,298,2820c328,2805,358,2790,388,2775c434,2752,477,2723,523,2700c583,2670,646,2648,703,2610c713,2595,719,2576,733,2565c745,2555,764,2557,778,2550c894,2492,755,2543,868,2505c888,2446,906,2420,958,2385c978,2326,1013,2257,1048,2205c1025,2023,1040,1979,973,1845c944,1788,949,1762,883,1740c854,1652,891,1733,823,1665c755,1597,836,1634,748,1605c719,1517,756,1598,688,1530c675,1517,666,1501,658,1485c651,1471,654,1451,643,1440c632,1429,613,1430,598,1425c552,1355,553,1310,478,1260c458,1201,423,1132,388,1080c349,924,355,762,418,615c424,600,423,582,433,570c454,544,493,535,523,525c575,447,653,430,733,390c811,351,888,295,973,270c1073,240,1185,225,1288,210c1448,215,1608,212,1768,225c1790,227,1807,249,1828,255c1857,264,1888,265,1918,270c1933,280,1947,292,1963,300c1977,307,1996,305,2008,315c2022,326,2025,347,2038,360c2051,373,2068,380,2083,390c2121,503,2070,364,2128,480c2158,540,2180,603,2218,660c2242,757,2284,848,2308,945c2348,1103,2384,1277,2458,1425c2481,1471,2510,1514,2533,1560c2562,1617,2580,1691,2623,1740c2623,1740,2735,1853,2758,1875c2769,1886,2789,1883,2803,1890c2833,1905,2863,1920,2893,1935c2997,1987,2873,1949,2998,1980c3098,1975,3199,1978,3298,1965c3316,1963,3412,1900,3433,1890c3493,1860,3556,1838,3613,1800c3618,1785,3617,1766,3628,1755c3639,1744,3659,1747,3673,1740c3689,1732,3703,1720,3718,1710c3728,1695,3734,1676,3748,1665c3760,1655,3782,1661,3793,1650c3804,1639,3801,1619,3808,1605c3838,1545,3868,1485,3898,1425c3966,1289,4040,1156,4108,1020c4153,930,4198,840,4243,750c4272,692,4276,668,4333,630c4355,565,4356,547,4423,525c4461,412,4410,551,4468,435c4475,421,4473,402,4483,390c4506,361,4584,338,4618,315c4661,250,4675,267,4738,225c4748,195,4757,156,4783,135c4795,125,4814,127,4828,120c4844,112,4857,98,4873,90c4887,83,4904,82,4918,75c4948,60,5040,0,5068,0e" stroked="t" o:allowincell="f" style="position:absolute;margin-left:-42.5pt;margin-top:-42.5pt;width:267.55pt;height:205.8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26995" cy="1624965"/>
                <wp:effectExtent l="0" t="5715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7" h="2559">
                              <a:moveTo>
                                <a:pt x="3897" y="2280"/>
                              </a:moveTo>
                              <a:cubicBezTo>
                                <a:pt x="3814" y="2197"/>
                                <a:pt x="3694" y="2173"/>
                                <a:pt x="3582" y="2145"/>
                              </a:cubicBezTo>
                              <a:cubicBezTo>
                                <a:pt x="3517" y="2101"/>
                                <a:pt x="3441" y="2090"/>
                                <a:pt x="3372" y="2055"/>
                              </a:cubicBezTo>
                              <a:cubicBezTo>
                                <a:pt x="3306" y="2022"/>
                                <a:pt x="3250" y="1983"/>
                                <a:pt x="3177" y="1965"/>
                              </a:cubicBezTo>
                              <a:cubicBezTo>
                                <a:pt x="3079" y="1900"/>
                                <a:pt x="2945" y="1885"/>
                                <a:pt x="2832" y="1875"/>
                              </a:cubicBezTo>
                              <a:cubicBezTo>
                                <a:pt x="2532" y="1880"/>
                                <a:pt x="2232" y="1876"/>
                                <a:pt x="1932" y="1890"/>
                              </a:cubicBezTo>
                              <a:cubicBezTo>
                                <a:pt x="1831" y="1895"/>
                                <a:pt x="1718" y="1963"/>
                                <a:pt x="1617" y="1980"/>
                              </a:cubicBezTo>
                              <a:cubicBezTo>
                                <a:pt x="1548" y="2026"/>
                                <a:pt x="1466" y="2033"/>
                                <a:pt x="1392" y="2070"/>
                              </a:cubicBezTo>
                              <a:cubicBezTo>
                                <a:pt x="1376" y="2078"/>
                                <a:pt x="1364" y="2093"/>
                                <a:pt x="1347" y="2100"/>
                              </a:cubicBezTo>
                              <a:cubicBezTo>
                                <a:pt x="1244" y="2144"/>
                                <a:pt x="1123" y="2170"/>
                                <a:pt x="1017" y="2205"/>
                              </a:cubicBezTo>
                              <a:cubicBezTo>
                                <a:pt x="929" y="2234"/>
                                <a:pt x="853" y="2277"/>
                                <a:pt x="762" y="2295"/>
                              </a:cubicBezTo>
                              <a:cubicBezTo>
                                <a:pt x="688" y="2332"/>
                                <a:pt x="618" y="2369"/>
                                <a:pt x="537" y="2385"/>
                              </a:cubicBezTo>
                              <a:cubicBezTo>
                                <a:pt x="435" y="2453"/>
                                <a:pt x="317" y="2495"/>
                                <a:pt x="207" y="2550"/>
                              </a:cubicBezTo>
                              <a:cubicBezTo>
                                <a:pt x="147" y="2540"/>
                                <a:pt x="74" y="2559"/>
                                <a:pt x="27" y="2520"/>
                              </a:cubicBezTo>
                              <a:cubicBezTo>
                                <a:pt x="0" y="2498"/>
                                <a:pt x="28" y="2447"/>
                                <a:pt x="42" y="2415"/>
                              </a:cubicBezTo>
                              <a:cubicBezTo>
                                <a:pt x="49" y="2399"/>
                                <a:pt x="70" y="2392"/>
                                <a:pt x="87" y="2385"/>
                              </a:cubicBezTo>
                              <a:cubicBezTo>
                                <a:pt x="196" y="2339"/>
                                <a:pt x="210" y="2342"/>
                                <a:pt x="312" y="2325"/>
                              </a:cubicBezTo>
                              <a:cubicBezTo>
                                <a:pt x="446" y="2271"/>
                                <a:pt x="574" y="2209"/>
                                <a:pt x="702" y="2145"/>
                              </a:cubicBezTo>
                              <a:cubicBezTo>
                                <a:pt x="762" y="2115"/>
                                <a:pt x="817" y="2077"/>
                                <a:pt x="882" y="2055"/>
                              </a:cubicBezTo>
                              <a:cubicBezTo>
                                <a:pt x="911" y="1967"/>
                                <a:pt x="874" y="2048"/>
                                <a:pt x="942" y="1980"/>
                              </a:cubicBezTo>
                              <a:cubicBezTo>
                                <a:pt x="985" y="1937"/>
                                <a:pt x="963" y="1939"/>
                                <a:pt x="987" y="1890"/>
                              </a:cubicBezTo>
                              <a:cubicBezTo>
                                <a:pt x="1045" y="1774"/>
                                <a:pt x="994" y="1913"/>
                                <a:pt x="1032" y="1800"/>
                              </a:cubicBezTo>
                              <a:cubicBezTo>
                                <a:pt x="1027" y="1720"/>
                                <a:pt x="1030" y="1639"/>
                                <a:pt x="1017" y="1560"/>
                              </a:cubicBezTo>
                              <a:cubicBezTo>
                                <a:pt x="1014" y="1542"/>
                                <a:pt x="995" y="1531"/>
                                <a:pt x="987" y="1515"/>
                              </a:cubicBezTo>
                              <a:cubicBezTo>
                                <a:pt x="955" y="1450"/>
                                <a:pt x="944" y="1391"/>
                                <a:pt x="882" y="1350"/>
                              </a:cubicBezTo>
                              <a:cubicBezTo>
                                <a:pt x="836" y="1281"/>
                                <a:pt x="824" y="1232"/>
                                <a:pt x="762" y="1170"/>
                              </a:cubicBezTo>
                              <a:cubicBezTo>
                                <a:pt x="730" y="1075"/>
                                <a:pt x="672" y="989"/>
                                <a:pt x="627" y="900"/>
                              </a:cubicBezTo>
                              <a:cubicBezTo>
                                <a:pt x="612" y="870"/>
                                <a:pt x="597" y="840"/>
                                <a:pt x="582" y="810"/>
                              </a:cubicBezTo>
                              <a:cubicBezTo>
                                <a:pt x="575" y="796"/>
                                <a:pt x="578" y="776"/>
                                <a:pt x="567" y="765"/>
                              </a:cubicBezTo>
                              <a:cubicBezTo>
                                <a:pt x="556" y="754"/>
                                <a:pt x="537" y="755"/>
                                <a:pt x="522" y="750"/>
                              </a:cubicBezTo>
                              <a:cubicBezTo>
                                <a:pt x="474" y="629"/>
                                <a:pt x="415" y="520"/>
                                <a:pt x="357" y="405"/>
                              </a:cubicBezTo>
                              <a:cubicBezTo>
                                <a:pt x="327" y="345"/>
                                <a:pt x="305" y="282"/>
                                <a:pt x="267" y="225"/>
                              </a:cubicBezTo>
                              <a:cubicBezTo>
                                <a:pt x="277" y="190"/>
                                <a:pt x="279" y="152"/>
                                <a:pt x="297" y="120"/>
                              </a:cubicBezTo>
                              <a:cubicBezTo>
                                <a:pt x="306" y="104"/>
                                <a:pt x="331" y="104"/>
                                <a:pt x="342" y="90"/>
                              </a:cubicBezTo>
                              <a:cubicBezTo>
                                <a:pt x="352" y="78"/>
                                <a:pt x="346" y="56"/>
                                <a:pt x="357" y="45"/>
                              </a:cubicBezTo>
                              <a:cubicBezTo>
                                <a:pt x="368" y="34"/>
                                <a:pt x="388" y="37"/>
                                <a:pt x="402" y="30"/>
                              </a:cubicBezTo>
                              <a:cubicBezTo>
                                <a:pt x="418" y="22"/>
                                <a:pt x="432" y="10"/>
                                <a:pt x="447" y="0"/>
                              </a:cubicBezTo>
                              <a:cubicBezTo>
                                <a:pt x="562" y="10"/>
                                <a:pt x="677" y="17"/>
                                <a:pt x="792" y="30"/>
                              </a:cubicBezTo>
                              <a:cubicBezTo>
                                <a:pt x="858" y="37"/>
                                <a:pt x="905" y="77"/>
                                <a:pt x="972" y="90"/>
                              </a:cubicBezTo>
                              <a:cubicBezTo>
                                <a:pt x="979" y="95"/>
                                <a:pt x="1061" y="164"/>
                                <a:pt x="1062" y="165"/>
                              </a:cubicBezTo>
                              <a:cubicBezTo>
                                <a:pt x="1075" y="174"/>
                                <a:pt x="1093" y="173"/>
                                <a:pt x="1107" y="180"/>
                              </a:cubicBezTo>
                              <a:cubicBezTo>
                                <a:pt x="1123" y="188"/>
                                <a:pt x="1137" y="200"/>
                                <a:pt x="1152" y="210"/>
                              </a:cubicBezTo>
                              <a:cubicBezTo>
                                <a:pt x="1185" y="308"/>
                                <a:pt x="1139" y="212"/>
                                <a:pt x="1212" y="270"/>
                              </a:cubicBezTo>
                              <a:cubicBezTo>
                                <a:pt x="1226" y="281"/>
                                <a:pt x="1229" y="302"/>
                                <a:pt x="1242" y="315"/>
                              </a:cubicBezTo>
                              <a:cubicBezTo>
                                <a:pt x="1255" y="328"/>
                                <a:pt x="1272" y="335"/>
                                <a:pt x="1287" y="345"/>
                              </a:cubicBezTo>
                              <a:cubicBezTo>
                                <a:pt x="1325" y="458"/>
                                <a:pt x="1274" y="319"/>
                                <a:pt x="1332" y="435"/>
                              </a:cubicBezTo>
                              <a:cubicBezTo>
                                <a:pt x="1355" y="482"/>
                                <a:pt x="1363" y="535"/>
                                <a:pt x="1377" y="585"/>
                              </a:cubicBezTo>
                              <a:cubicBezTo>
                                <a:pt x="1390" y="702"/>
                                <a:pt x="1414" y="839"/>
                                <a:pt x="1467" y="945"/>
                              </a:cubicBezTo>
                              <a:cubicBezTo>
                                <a:pt x="1495" y="1085"/>
                                <a:pt x="1539" y="1210"/>
                                <a:pt x="1602" y="1335"/>
                              </a:cubicBezTo>
                              <a:cubicBezTo>
                                <a:pt x="1644" y="1419"/>
                                <a:pt x="1669" y="1492"/>
                                <a:pt x="1737" y="1560"/>
                              </a:cubicBezTo>
                              <a:cubicBezTo>
                                <a:pt x="1766" y="1646"/>
                                <a:pt x="1728" y="1574"/>
                                <a:pt x="1797" y="1620"/>
                              </a:cubicBezTo>
                              <a:cubicBezTo>
                                <a:pt x="1798" y="1621"/>
                                <a:pt x="1880" y="1690"/>
                                <a:pt x="1887" y="1695"/>
                              </a:cubicBezTo>
                              <a:cubicBezTo>
                                <a:pt x="1897" y="1710"/>
                                <a:pt x="1903" y="1729"/>
                                <a:pt x="1917" y="1740"/>
                              </a:cubicBezTo>
                              <a:cubicBezTo>
                                <a:pt x="1929" y="1750"/>
                                <a:pt x="1948" y="1748"/>
                                <a:pt x="1962" y="1755"/>
                              </a:cubicBezTo>
                              <a:cubicBezTo>
                                <a:pt x="2073" y="1811"/>
                                <a:pt x="2095" y="1828"/>
                                <a:pt x="2232" y="1845"/>
                              </a:cubicBezTo>
                              <a:cubicBezTo>
                                <a:pt x="2312" y="1840"/>
                                <a:pt x="2393" y="1843"/>
                                <a:pt x="2472" y="1830"/>
                              </a:cubicBezTo>
                              <a:cubicBezTo>
                                <a:pt x="2481" y="1829"/>
                                <a:pt x="2593" y="1762"/>
                                <a:pt x="2607" y="1755"/>
                              </a:cubicBezTo>
                              <a:cubicBezTo>
                                <a:pt x="2697" y="1710"/>
                                <a:pt x="2787" y="1665"/>
                                <a:pt x="2877" y="1620"/>
                              </a:cubicBezTo>
                              <a:cubicBezTo>
                                <a:pt x="2937" y="1590"/>
                                <a:pt x="3000" y="1568"/>
                                <a:pt x="3057" y="1530"/>
                              </a:cubicBezTo>
                              <a:cubicBezTo>
                                <a:pt x="3067" y="1515"/>
                                <a:pt x="3073" y="1496"/>
                                <a:pt x="3087" y="1485"/>
                              </a:cubicBezTo>
                              <a:cubicBezTo>
                                <a:pt x="3099" y="1475"/>
                                <a:pt x="3118" y="1477"/>
                                <a:pt x="3132" y="1470"/>
                              </a:cubicBezTo>
                              <a:cubicBezTo>
                                <a:pt x="3248" y="1412"/>
                                <a:pt x="3109" y="1463"/>
                                <a:pt x="3222" y="1425"/>
                              </a:cubicBezTo>
                              <a:cubicBezTo>
                                <a:pt x="3244" y="1358"/>
                                <a:pt x="3262" y="1357"/>
                                <a:pt x="3327" y="1335"/>
                              </a:cubicBezTo>
                              <a:cubicBezTo>
                                <a:pt x="3337" y="1320"/>
                                <a:pt x="3344" y="1303"/>
                                <a:pt x="3357" y="1290"/>
                              </a:cubicBezTo>
                              <a:cubicBezTo>
                                <a:pt x="3370" y="1277"/>
                                <a:pt x="3391" y="1274"/>
                                <a:pt x="3402" y="1260"/>
                              </a:cubicBezTo>
                              <a:cubicBezTo>
                                <a:pt x="3460" y="1187"/>
                                <a:pt x="3364" y="1233"/>
                                <a:pt x="3462" y="1200"/>
                              </a:cubicBezTo>
                              <a:cubicBezTo>
                                <a:pt x="3504" y="1137"/>
                                <a:pt x="3487" y="1123"/>
                                <a:pt x="3552" y="1080"/>
                              </a:cubicBezTo>
                              <a:cubicBezTo>
                                <a:pt x="3590" y="1023"/>
                                <a:pt x="3612" y="960"/>
                                <a:pt x="3642" y="900"/>
                              </a:cubicBezTo>
                              <a:cubicBezTo>
                                <a:pt x="3682" y="820"/>
                                <a:pt x="3722" y="741"/>
                                <a:pt x="3762" y="660"/>
                              </a:cubicBezTo>
                              <a:cubicBezTo>
                                <a:pt x="3779" y="573"/>
                                <a:pt x="3814" y="527"/>
                                <a:pt x="3852" y="450"/>
                              </a:cubicBezTo>
                              <a:cubicBezTo>
                                <a:pt x="3880" y="395"/>
                                <a:pt x="3848" y="403"/>
                                <a:pt x="3912" y="360"/>
                              </a:cubicBezTo>
                              <a:cubicBezTo>
                                <a:pt x="3925" y="351"/>
                                <a:pt x="3943" y="352"/>
                                <a:pt x="3957" y="345"/>
                              </a:cubicBezTo>
                              <a:cubicBezTo>
                                <a:pt x="4073" y="287"/>
                                <a:pt x="3934" y="338"/>
                                <a:pt x="4047" y="300"/>
                              </a:cubicBezTo>
                              <a:cubicBezTo>
                                <a:pt x="4086" y="261"/>
                                <a:pt x="4113" y="229"/>
                                <a:pt x="4137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7,2559" path="m3897,2280c3814,2197,3694,2173,3582,2145c3517,2101,3441,2090,3372,2055c3306,2022,3250,1983,3177,1965c3079,1900,2945,1885,2832,1875c2532,1880,2232,1876,1932,1890c1831,1895,1718,1963,1617,1980c1548,2026,1466,2033,1392,2070c1376,2078,1364,2093,1347,2100c1244,2144,1123,2170,1017,2205c929,2234,853,2277,762,2295c688,2332,618,2369,537,2385c435,2453,317,2495,207,2550c147,2540,74,2559,27,2520c0,2498,28,2447,42,2415c49,2399,70,2392,87,2385c196,2339,210,2342,312,2325c446,2271,574,2209,702,2145c762,2115,817,2077,882,2055c911,1967,874,2048,942,1980c985,1937,963,1939,987,1890c1045,1774,994,1913,1032,1800c1027,1720,1030,1639,1017,1560c1014,1542,995,1531,987,1515c955,1450,944,1391,882,1350c836,1281,824,1232,762,1170c730,1075,672,989,627,900c612,870,597,840,582,810c575,796,578,776,567,765c556,754,537,755,522,750c474,629,415,520,357,405c327,345,305,282,267,225c277,190,279,152,297,120c306,104,331,104,342,90c352,78,346,56,357,45c368,34,388,37,402,30c418,22,432,10,447,0c562,10,677,17,792,30c858,37,905,77,972,90c979,95,1061,164,1062,165c1075,174,1093,173,1107,180c1123,188,1137,200,1152,210c1185,308,1139,212,1212,270c1226,281,1229,302,1242,315c1255,328,1272,335,1287,345c1325,458,1274,319,1332,435c1355,482,1363,535,1377,585c1390,702,1414,839,1467,945c1495,1085,1539,1210,1602,1335c1644,1419,1669,1492,1737,1560c1766,1646,1728,1574,1797,1620c1798,1621,1880,1690,1887,1695c1897,1710,1903,1729,1917,1740c1929,1750,1948,1748,1962,1755c2073,1811,2095,1828,2232,1845c2312,1840,2393,1843,2472,1830c2481,1829,2593,1762,2607,1755c2697,1710,2787,1665,2877,1620c2937,1590,3000,1568,3057,1530c3067,1515,3073,1496,3087,1485c3099,1475,3118,1477,3132,1470c3248,1412,3109,1463,3222,1425c3244,1358,3262,1357,3327,1335c3337,1320,3344,1303,3357,1290c3370,1277,3391,1274,3402,1260c3460,1187,3364,1233,3462,1200c3504,1137,3487,1123,3552,1080c3590,1023,3612,960,3642,900c3682,820,3722,741,3762,660c3779,573,3814,527,3852,450c3880,395,3848,403,3912,360c3925,351,3943,352,3957,345c4073,287,3934,338,4047,300c4086,261,4113,229,4137,180e" stroked="t" o:allowincell="f" style="position:absolute;margin-left:0.1pt;margin-top:0.1pt;width:206.8pt;height:127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6854190</wp:posOffset>
                </wp:positionV>
                <wp:extent cx="270510" cy="270510"/>
                <wp:effectExtent l="7620" t="7620" r="8255" b="825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3366" stroked="t" o:allowincell="f" style="position:absolute;margin-left:241.5pt;margin-top:539.7pt;width:21.25pt;height:21.25pt;mso-wrap-style:none;v-text-anchor:middle" type="_x0000_t183">
                <v:fill o:detectmouseclick="t" type="solid" color2="#66cc9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4330</wp:posOffset>
                </wp:positionH>
                <wp:positionV relativeFrom="paragraph">
                  <wp:posOffset>6493510</wp:posOffset>
                </wp:positionV>
                <wp:extent cx="0" cy="991870"/>
                <wp:effectExtent l="19050" t="0" r="1905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511.3pt" to="127.9pt,589.35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3517900</wp:posOffset>
                </wp:positionV>
                <wp:extent cx="180340" cy="360680"/>
                <wp:effectExtent l="23495" t="13970" r="24130" b="1016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20.2pt;margin-top:277pt;width:14.15pt;height:28.35pt;mso-wrap-style:none;v-text-anchor:middle" type="_x0000_t68">
                <v:fill o:detectmouseclick="t" type="solid" color2="aqua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59">
                <wp:simplePos x="0" y="0"/>
                <wp:positionH relativeFrom="column">
                  <wp:posOffset>2586355</wp:posOffset>
                </wp:positionH>
                <wp:positionV relativeFrom="paragraph">
                  <wp:posOffset>1744980</wp:posOffset>
                </wp:positionV>
                <wp:extent cx="169545" cy="288925"/>
                <wp:effectExtent l="0" t="24130" r="0" b="4889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8400">
                          <a:off x="0" y="0"/>
                          <a:ext cx="169560" cy="289080"/>
                        </a:xfrm>
                        <a:prstGeom prst="upArrow">
                          <a:avLst>
                            <a:gd name="adj1" fmla="val 38231"/>
                            <a:gd name="adj2" fmla="val 54248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3.6pt;margin-top:137.35pt;width:13.3pt;height:22.7pt;mso-wrap-style:none;v-text-anchor:middle;rotation:311" type="_x0000_t68">
                <v:fill o:detectmouseclick="t" type="solid" color2="#330033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-88900</wp:posOffset>
                </wp:positionV>
                <wp:extent cx="1082040" cy="9017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00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26.7pt;margin-top:-7pt;width:85.15pt;height:7.05pt;mso-wrap-style:none;v-text-anchor:middle">
                <v:fill o:detectmouseclick="t" type="solid" color2="#66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9940</wp:posOffset>
                </wp:positionH>
                <wp:positionV relativeFrom="paragraph">
                  <wp:posOffset>-179070</wp:posOffset>
                </wp:positionV>
                <wp:extent cx="0" cy="9017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-14.1pt" to="362.2pt,-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0110</wp:posOffset>
                </wp:positionH>
                <wp:positionV relativeFrom="paragraph">
                  <wp:posOffset>-179070</wp:posOffset>
                </wp:positionV>
                <wp:extent cx="0" cy="90170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14.1pt" to="369.3pt,-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0280</wp:posOffset>
                </wp:positionH>
                <wp:positionV relativeFrom="paragraph">
                  <wp:posOffset>-179070</wp:posOffset>
                </wp:positionV>
                <wp:extent cx="0" cy="90170"/>
                <wp:effectExtent l="5080" t="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14.1pt" to="376.4pt,-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0960</wp:posOffset>
                </wp:positionH>
                <wp:positionV relativeFrom="paragraph">
                  <wp:posOffset>-179070</wp:posOffset>
                </wp:positionV>
                <wp:extent cx="0" cy="9017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-14.1pt" to="404.8pt,-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0790</wp:posOffset>
                </wp:positionH>
                <wp:positionV relativeFrom="paragraph">
                  <wp:posOffset>-179070</wp:posOffset>
                </wp:positionV>
                <wp:extent cx="0" cy="90170"/>
                <wp:effectExtent l="5080" t="0" r="508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14.1pt" to="397.7pt,-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6200</wp:posOffset>
                </wp:positionH>
                <wp:positionV relativeFrom="paragraph">
                  <wp:posOffset>3517900</wp:posOffset>
                </wp:positionV>
                <wp:extent cx="541020" cy="0"/>
                <wp:effectExtent l="0" t="9525" r="0" b="952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77pt" to="248.55pt,277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5690</wp:posOffset>
                </wp:positionH>
                <wp:positionV relativeFrom="paragraph">
                  <wp:posOffset>6313170</wp:posOffset>
                </wp:positionV>
                <wp:extent cx="631190" cy="0"/>
                <wp:effectExtent l="0" t="9525" r="635" b="952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97.1pt" to="234.35pt,497.1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240</wp:posOffset>
                </wp:positionH>
                <wp:positionV relativeFrom="paragraph">
                  <wp:posOffset>-449580</wp:posOffset>
                </wp:positionV>
                <wp:extent cx="360680" cy="180340"/>
                <wp:effectExtent l="10160" t="23495" r="14605" b="2413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91.2pt;margin-top:-35.4pt;width:28.35pt;height:14.15pt;mso-wrap-style:none;v-text-anchor:middle" type="_x0000_t13">
                <v:fill o:detectmouseclick="t" type="solid" color2="aqua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8920</wp:posOffset>
                </wp:positionH>
                <wp:positionV relativeFrom="paragraph">
                  <wp:posOffset>-629920</wp:posOffset>
                </wp:positionV>
                <wp:extent cx="0" cy="541020"/>
                <wp:effectExtent l="9525" t="0" r="9525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-49.6pt" to="319.6pt,-7.0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-179070</wp:posOffset>
                </wp:positionV>
                <wp:extent cx="270510" cy="180340"/>
                <wp:effectExtent l="15875" t="40640" r="0" b="3492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3400">
                          <a:off x="0" y="0"/>
                          <a:ext cx="270360" cy="18036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05pt;margin-top:-14.15pt;width:21.25pt;height:14.15pt;mso-wrap-style:none;v-text-anchor:middle;rotation:327" type="_x0000_t13">
                <v:fill o:detectmouseclick="t" type="solid" color2="aqua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610</wp:posOffset>
                </wp:positionH>
                <wp:positionV relativeFrom="paragraph">
                  <wp:posOffset>-359410</wp:posOffset>
                </wp:positionV>
                <wp:extent cx="180340" cy="450850"/>
                <wp:effectExtent l="8890" t="3810" r="889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-28.3pt" to="28.45pt,7.1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85840</wp:posOffset>
                </wp:positionH>
                <wp:positionV relativeFrom="paragraph">
                  <wp:posOffset>-311785</wp:posOffset>
                </wp:positionV>
                <wp:extent cx="360680" cy="266700"/>
                <wp:effectExtent l="9525" t="9525" r="15240" b="2286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000">
                          <a:off x="0" y="0"/>
                          <a:ext cx="360720" cy="2667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155" stAng="10800000" swAng="5400000"/>
                              <a:lnTo>
                                <a:pt x="12449" y="4005"/>
                              </a:lnTo>
                              <a:lnTo>
                                <a:pt x="12449" y="0"/>
                              </a:lnTo>
                              <a:lnTo>
                                <a:pt x="21600" y="6079"/>
                              </a:lnTo>
                              <a:lnTo>
                                <a:pt x="12449" y="12158"/>
                              </a:lnTo>
                              <a:lnTo>
                                <a:pt x="12449" y="8153"/>
                              </a:lnTo>
                              <a:lnTo>
                                <a:pt x="12427" y="8153"/>
                              </a:lnTo>
                              <a:arcTo wR="8279" hR="4007" stAng="16200000" swAng="-5400000"/>
                              <a:lnTo>
                                <a:pt x="414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cffcc" stroked="t" o:allowincell="f" style="position:absolute;margin-left:479.2pt;margin-top:-24.65pt;width:28.35pt;height:20.95pt;mso-wrap-style:none;v-text-anchor:middle;rotation:90" type="_x0000_t91">
                <v:fill o:detectmouseclick="t" type="solid" color2="#330033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5860</wp:posOffset>
                </wp:positionH>
                <wp:positionV relativeFrom="paragraph">
                  <wp:posOffset>993140</wp:posOffset>
                </wp:positionV>
                <wp:extent cx="90170" cy="90170"/>
                <wp:effectExtent l="12065" t="11430" r="12700" b="127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1.8pt;margin-top:78.2pt;width:7.05pt;height:7.0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6200</wp:posOffset>
                </wp:positionH>
                <wp:positionV relativeFrom="paragraph">
                  <wp:posOffset>993140</wp:posOffset>
                </wp:positionV>
                <wp:extent cx="90170" cy="90170"/>
                <wp:effectExtent l="12065" t="11430" r="12700" b="127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78.2pt;width:7.05pt;height:7.0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6540</wp:posOffset>
                </wp:positionH>
                <wp:positionV relativeFrom="paragraph">
                  <wp:posOffset>993140</wp:posOffset>
                </wp:positionV>
                <wp:extent cx="90170" cy="90170"/>
                <wp:effectExtent l="12065" t="11430" r="12700" b="127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78.2pt;width:7.05pt;height:7.0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6880</wp:posOffset>
                </wp:positionH>
                <wp:positionV relativeFrom="paragraph">
                  <wp:posOffset>993140</wp:posOffset>
                </wp:positionV>
                <wp:extent cx="90170" cy="90170"/>
                <wp:effectExtent l="12700" t="11430" r="12065" b="1270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78.2pt;width:7.05pt;height:7.05pt;flip:x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993140</wp:posOffset>
                </wp:positionV>
                <wp:extent cx="90170" cy="90170"/>
                <wp:effectExtent l="12700" t="11430" r="12065" b="1270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78.2pt;width:7.05pt;height:7.05pt;flip:x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7560</wp:posOffset>
                </wp:positionH>
                <wp:positionV relativeFrom="paragraph">
                  <wp:posOffset>993140</wp:posOffset>
                </wp:positionV>
                <wp:extent cx="90170" cy="90170"/>
                <wp:effectExtent l="12065" t="11430" r="12700" b="1270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78.2pt;width:7.05pt;height:7.0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3000</wp:posOffset>
                </wp:positionH>
                <wp:positionV relativeFrom="paragraph">
                  <wp:posOffset>632460</wp:posOffset>
                </wp:positionV>
                <wp:extent cx="90170" cy="90170"/>
                <wp:effectExtent l="5080" t="5080" r="5715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pt;margin-top:49.8pt;width:7.05pt;height:7.05pt;mso-wrap-style:none;v-text-anchor:middle">
                <v:fill o:detectmouseclick="t" type="solid" color2="aqua"/>
                <v:stroke color="red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3000</wp:posOffset>
                </wp:positionH>
                <wp:positionV relativeFrom="paragraph">
                  <wp:posOffset>1083310</wp:posOffset>
                </wp:positionV>
                <wp:extent cx="90170" cy="90170"/>
                <wp:effectExtent l="5080" t="5080" r="5715" b="571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pt;margin-top:85.3pt;width:7.05pt;height:7.05pt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3000</wp:posOffset>
                </wp:positionH>
                <wp:positionV relativeFrom="paragraph">
                  <wp:posOffset>1534160</wp:posOffset>
                </wp:positionV>
                <wp:extent cx="90170" cy="90170"/>
                <wp:effectExtent l="5080" t="5080" r="5715" b="571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pt;margin-top:120.8pt;width:7.05pt;height:7.05pt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000</wp:posOffset>
                </wp:positionH>
                <wp:positionV relativeFrom="paragraph">
                  <wp:posOffset>1985010</wp:posOffset>
                </wp:positionV>
                <wp:extent cx="90170" cy="90170"/>
                <wp:effectExtent l="5080" t="5715" r="5715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pt;margin-top:156.3pt;width:7.05pt;height:7.05pt;flip:y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23000</wp:posOffset>
                </wp:positionH>
                <wp:positionV relativeFrom="paragraph">
                  <wp:posOffset>2526030</wp:posOffset>
                </wp:positionV>
                <wp:extent cx="90170" cy="90170"/>
                <wp:effectExtent l="5080" t="5080" r="5715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pt;margin-top:198.9pt;width:7.05pt;height:7.05pt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000</wp:posOffset>
                </wp:positionH>
                <wp:positionV relativeFrom="paragraph">
                  <wp:posOffset>2976880</wp:posOffset>
                </wp:positionV>
                <wp:extent cx="180340" cy="360680"/>
                <wp:effectExtent l="23495" t="9525" r="24130" b="1460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90pt;margin-top:234.4pt;width:14.15pt;height:28.35pt;mso-wrap-style:none;v-text-anchor:middle" type="_x0000_t67">
                <v:fill o:detectmouseclick="t" type="solid" color2="aqua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42660</wp:posOffset>
                </wp:positionH>
                <wp:positionV relativeFrom="paragraph">
                  <wp:posOffset>3337560</wp:posOffset>
                </wp:positionV>
                <wp:extent cx="541020" cy="0"/>
                <wp:effectExtent l="0" t="9525" r="0" b="952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262.8pt" to="518.35pt,262.8pt" stroked="t" o:allowincell="f" style="position:absolute;flip:x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23000</wp:posOffset>
                </wp:positionH>
                <wp:positionV relativeFrom="paragraph">
                  <wp:posOffset>4690110</wp:posOffset>
                </wp:positionV>
                <wp:extent cx="180340" cy="360680"/>
                <wp:effectExtent l="23495" t="9525" r="24130" b="1460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0pt;margin-top:369.3pt;width:14.15pt;height:28.35pt;mso-wrap-style:none;v-text-anchor:middle" type="_x0000_t67">
                <v:fill o:detectmouseclick="t" type="solid" color2="aqua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2660</wp:posOffset>
                </wp:positionH>
                <wp:positionV relativeFrom="paragraph">
                  <wp:posOffset>5050790</wp:posOffset>
                </wp:positionV>
                <wp:extent cx="541020" cy="0"/>
                <wp:effectExtent l="0" t="9525" r="0" b="952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397.7pt" to="518.35pt,397.7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2830</wp:posOffset>
                </wp:positionH>
                <wp:positionV relativeFrom="paragraph">
                  <wp:posOffset>7034530</wp:posOffset>
                </wp:positionV>
                <wp:extent cx="180340" cy="360680"/>
                <wp:effectExtent l="23495" t="9525" r="24130" b="1460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2.9pt;margin-top:553.9pt;width:14.15pt;height:28.35pt;mso-wrap-style:none;v-text-anchor:middle" type="_x0000_t67">
                <v:fill o:detectmouseclick="t" type="solid" color2="aqua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52490</wp:posOffset>
                </wp:positionH>
                <wp:positionV relativeFrom="paragraph">
                  <wp:posOffset>7395210</wp:posOffset>
                </wp:positionV>
                <wp:extent cx="541020" cy="0"/>
                <wp:effectExtent l="0" t="9525" r="0" b="952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582.3pt" to="511.25pt,582.3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36945</wp:posOffset>
                </wp:positionH>
                <wp:positionV relativeFrom="paragraph">
                  <wp:posOffset>8116570</wp:posOffset>
                </wp:positionV>
                <wp:extent cx="276225" cy="357505"/>
                <wp:effectExtent l="17145" t="6985" r="17145" b="2159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9800">
                          <a:off x="0" y="0"/>
                          <a:ext cx="276120" cy="35748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202680"/>
                            <a:gd name="textAreaBottom" fmla="*/ 2030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58" stAng="10800000" swAng="5400000"/>
                              <a:lnTo>
                                <a:pt x="13562" y="3602"/>
                              </a:lnTo>
                              <a:lnTo>
                                <a:pt x="13562" y="0"/>
                              </a:lnTo>
                              <a:lnTo>
                                <a:pt x="21600" y="6079"/>
                              </a:lnTo>
                              <a:lnTo>
                                <a:pt x="13562" y="12158"/>
                              </a:lnTo>
                              <a:lnTo>
                                <a:pt x="13562" y="8556"/>
                              </a:lnTo>
                              <a:lnTo>
                                <a:pt x="12427" y="8556"/>
                              </a:lnTo>
                              <a:arcTo wR="7473" hR="3604" stAng="16200000" swAng="-5400000"/>
                              <a:lnTo>
                                <a:pt x="49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75.35pt;margin-top:639.05pt;width:21.7pt;height:28.1pt;mso-wrap-style:none;v-text-anchor:middle;rotation:182" type="_x0000_t91">
                <v:fill o:detectmouseclick="t" type="solid" color2="#330033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0450</wp:posOffset>
                </wp:positionH>
                <wp:positionV relativeFrom="paragraph">
                  <wp:posOffset>8116570</wp:posOffset>
                </wp:positionV>
                <wp:extent cx="0" cy="541020"/>
                <wp:effectExtent l="9525" t="0" r="9525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39.1pt" to="383.5pt,681.6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240</wp:posOffset>
                </wp:positionH>
                <wp:positionV relativeFrom="paragraph">
                  <wp:posOffset>8206740</wp:posOffset>
                </wp:positionV>
                <wp:extent cx="901700" cy="9017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1.2pt;margin-top:646.2pt;width:70.95pt;height:7.05pt;mso-wrap-style:none;v-text-anchor:middle">
                <v:fill o:detectmouseclick="t" type="solid" color2="#0000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8387080</wp:posOffset>
                </wp:positionV>
                <wp:extent cx="901700" cy="90170"/>
                <wp:effectExtent l="5080" t="5080" r="50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1.2pt;margin-top:660.4pt;width:70.95pt;height:7.05pt;mso-wrap-style:none;v-text-anchor:middle">
                <v:fill o:detectmouseclick="t" type="solid" color2="#0000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5520</wp:posOffset>
                </wp:positionH>
                <wp:positionV relativeFrom="paragraph">
                  <wp:posOffset>1804670</wp:posOffset>
                </wp:positionV>
                <wp:extent cx="90170" cy="90170"/>
                <wp:effectExtent l="5080" t="5080" r="5715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7.6pt;margin-top:142.1pt;width:7.0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5860</wp:posOffset>
                </wp:positionH>
                <wp:positionV relativeFrom="paragraph">
                  <wp:posOffset>1353820</wp:posOffset>
                </wp:positionV>
                <wp:extent cx="90170" cy="90170"/>
                <wp:effectExtent l="5080" t="5080" r="5715" b="571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1.8pt;margin-top:106.6pt;width:7.0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6200</wp:posOffset>
                </wp:positionH>
                <wp:positionV relativeFrom="paragraph">
                  <wp:posOffset>91440</wp:posOffset>
                </wp:positionV>
                <wp:extent cx="90170" cy="90170"/>
                <wp:effectExtent l="5715" t="5080" r="5080" b="571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6pt;margin-top:7.2pt;width:7.05pt;height:7.05pt;flip:x;mso-wrap-style:none;v-text-anchor:middle">
                <v:fill o:detectmouseclick="t" type="solid" color2="#3f3f3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6540</wp:posOffset>
                </wp:positionH>
                <wp:positionV relativeFrom="paragraph">
                  <wp:posOffset>-539750</wp:posOffset>
                </wp:positionV>
                <wp:extent cx="90170" cy="90170"/>
                <wp:effectExtent l="5080" t="5080" r="5715" b="571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0.2pt;margin-top:-42.5pt;width:7.0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050</wp:posOffset>
                </wp:positionH>
                <wp:positionV relativeFrom="paragraph">
                  <wp:posOffset>7755890</wp:posOffset>
                </wp:positionV>
                <wp:extent cx="360680" cy="450850"/>
                <wp:effectExtent l="635" t="0" r="3810" b="317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10.7pt" to="269.85pt,6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0110</wp:posOffset>
                </wp:positionH>
                <wp:positionV relativeFrom="paragraph">
                  <wp:posOffset>361950</wp:posOffset>
                </wp:positionV>
                <wp:extent cx="0" cy="2705100"/>
                <wp:effectExtent l="5080" t="0" r="508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8.5pt" to="369.3pt,24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0110</wp:posOffset>
                </wp:positionH>
                <wp:positionV relativeFrom="paragraph">
                  <wp:posOffset>3788410</wp:posOffset>
                </wp:positionV>
                <wp:extent cx="0" cy="2795270"/>
                <wp:effectExtent l="5080" t="0" r="508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98.3pt" to="369.3pt,5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382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575.2pt" to="106.6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331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75.2pt" to="85.3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280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75.2pt" to="64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29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75.2pt" to="42.7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78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75.2pt" to="21.4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5.2pt" to="0.1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924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575.2pt" to="-21.2pt,6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39750</wp:posOffset>
                </wp:positionH>
                <wp:positionV relativeFrom="paragraph">
                  <wp:posOffset>7305040</wp:posOffset>
                </wp:positionV>
                <wp:extent cx="0" cy="450850"/>
                <wp:effectExtent l="5080" t="0" r="508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75.2pt" to="-42.5pt,610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7220</wp:posOffset>
                </wp:positionH>
                <wp:positionV relativeFrom="paragraph">
                  <wp:posOffset>5862320</wp:posOffset>
                </wp:positionV>
                <wp:extent cx="180340" cy="180340"/>
                <wp:effectExtent l="5080" t="5080" r="5715" b="571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SummingJunction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3300" stroked="t" o:allowincell="f" style="position:absolute;margin-left:248.6pt;margin-top:461.6pt;width:14.15pt;height:14.15pt;mso-wrap-style:none;v-text-anchor:middle" type="_x0000_t123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70450</wp:posOffset>
                </wp:positionH>
                <wp:positionV relativeFrom="paragraph">
                  <wp:posOffset>8296910</wp:posOffset>
                </wp:positionV>
                <wp:extent cx="360680" cy="180340"/>
                <wp:effectExtent l="6985" t="12065" r="5715" b="1270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83.5pt;margin-top:653.3pt;width:28.35pt;height:14.15pt;mso-wrap-style:none;v-text-anchor:middle" type="_x0000_t66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3650</wp:posOffset>
                </wp:positionH>
                <wp:positionV relativeFrom="paragraph">
                  <wp:posOffset>7124700</wp:posOffset>
                </wp:positionV>
                <wp:extent cx="721360" cy="0"/>
                <wp:effectExtent l="0" t="38100" r="0" b="3810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61pt" to="156.25pt,5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9600</wp:posOffset>
                </wp:positionH>
                <wp:positionV relativeFrom="paragraph">
                  <wp:posOffset>3247390</wp:posOffset>
                </wp:positionV>
                <wp:extent cx="180340" cy="360680"/>
                <wp:effectExtent l="5080" t="5080" r="508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55.7pt;width:14.1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8705</wp:posOffset>
                </wp:positionH>
                <wp:positionV relativeFrom="paragraph">
                  <wp:posOffset>3337560</wp:posOffset>
                </wp:positionV>
                <wp:extent cx="180340" cy="180340"/>
                <wp:effectExtent l="46355" t="45720" r="45720" b="4635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9200">
                          <a:off x="0" y="0"/>
                          <a:ext cx="180360" cy="18036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4.1pt;margin-top:262.75pt;width:14.15pt;height:14.15pt;mso-wrap-style:none;v-text-anchor:middle;rotation:59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91810</wp:posOffset>
                </wp:positionH>
                <wp:positionV relativeFrom="paragraph">
                  <wp:posOffset>3247390</wp:posOffset>
                </wp:positionV>
                <wp:extent cx="360680" cy="450850"/>
                <wp:effectExtent l="12065" t="12065" r="12700" b="1206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0.3pt;margin-top:255.7pt;width:28.35pt;height:35.45pt;mso-wrap-style:none;v-text-anchor:middle" type="_x0000_t84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4330</wp:posOffset>
                </wp:positionH>
                <wp:positionV relativeFrom="paragraph">
                  <wp:posOffset>5952490</wp:posOffset>
                </wp:positionV>
                <wp:extent cx="360680" cy="450850"/>
                <wp:effectExtent l="12065" t="12065" r="12700" b="1206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7.9pt;margin-top:468.7pt;width:28.35pt;height:35.45pt;mso-wrap-style:none;v-text-anchor:middle" type="_x0000_t84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2320</wp:posOffset>
                </wp:positionH>
                <wp:positionV relativeFrom="paragraph">
                  <wp:posOffset>5140960</wp:posOffset>
                </wp:positionV>
                <wp:extent cx="90170" cy="90170"/>
                <wp:effectExtent l="6350" t="6350" r="6985" b="698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donut">
                          <a:avLst>
                            <a:gd name="adj" fmla="val 32041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1.6pt;margin-top:404.8pt;width:7.05pt;height:7.05pt;mso-wrap-style:none;v-text-anchor:middle" type="_x0000_t23">
                <v:fill o:detectmouseclick="t" type="solid" color2="#3f3f3f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2150</wp:posOffset>
                </wp:positionH>
                <wp:positionV relativeFrom="paragraph">
                  <wp:posOffset>4960620</wp:posOffset>
                </wp:positionV>
                <wp:extent cx="90170" cy="90170"/>
                <wp:effectExtent l="6350" t="6350" r="6985" b="698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donut">
                          <a:avLst>
                            <a:gd name="adj" fmla="val 28875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4.5pt;margin-top:390.6pt;width:7.05pt;height:7.05pt;mso-wrap-style:none;v-text-anchor:middle" type="_x0000_t23">
                <v:fill o:detectmouseclick="t" type="solid" color2="#3f3f3f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2320</wp:posOffset>
                </wp:positionH>
                <wp:positionV relativeFrom="paragraph">
                  <wp:posOffset>5231130</wp:posOffset>
                </wp:positionV>
                <wp:extent cx="90170" cy="90170"/>
                <wp:effectExtent l="6350" t="6350" r="6985" b="698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donut">
                          <a:avLst>
                            <a:gd name="adj" fmla="val 32041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1.6pt;margin-top:411.9pt;width:7.05pt;height:7.05pt;mso-wrap-style:none;v-text-anchor:middle" type="_x0000_t23">
                <v:fill o:detectmouseclick="t" type="solid" color2="#3f3f3f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72150</wp:posOffset>
                </wp:positionH>
                <wp:positionV relativeFrom="paragraph">
                  <wp:posOffset>5050790</wp:posOffset>
                </wp:positionV>
                <wp:extent cx="90170" cy="991870"/>
                <wp:effectExtent l="9525" t="9525" r="381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349">
                              <a:moveTo>
                                <a:pt x="0" y="0"/>
                              </a:moveTo>
                              <a:cubicBezTo>
                                <a:pt x="130" y="142"/>
                                <a:pt x="260" y="284"/>
                                <a:pt x="284" y="426"/>
                              </a:cubicBezTo>
                              <a:cubicBezTo>
                                <a:pt x="308" y="568"/>
                                <a:pt x="166" y="710"/>
                                <a:pt x="142" y="852"/>
                              </a:cubicBezTo>
                              <a:cubicBezTo>
                                <a:pt x="118" y="994"/>
                                <a:pt x="118" y="1207"/>
                                <a:pt x="142" y="1278"/>
                              </a:cubicBezTo>
                              <a:cubicBezTo>
                                <a:pt x="166" y="1349"/>
                                <a:pt x="225" y="1313"/>
                                <a:pt x="284" y="127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349" path="m0,0c130,142,260,284,284,426c308,568,166,710,142,852c118,994,118,1207,142,1278c166,1349,225,1313,284,1278e" stroked="t" o:allowincell="f" style="position:absolute;margin-left:454.5pt;margin-top:397.7pt;width:7.05pt;height:7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5250" distR="92710" simplePos="0" locked="0" layoutInCell="0" allowOverlap="1" relativeHeight="122">
                <wp:simplePos x="0" y="0"/>
                <wp:positionH relativeFrom="column">
                  <wp:posOffset>5711825</wp:posOffset>
                </wp:positionH>
                <wp:positionV relativeFrom="paragraph">
                  <wp:posOffset>5140960</wp:posOffset>
                </wp:positionV>
                <wp:extent cx="421005" cy="991870"/>
                <wp:effectExtent l="0" t="9525" r="0" b="1016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562">
                              <a:moveTo>
                                <a:pt x="379" y="0"/>
                              </a:moveTo>
                              <a:cubicBezTo>
                                <a:pt x="438" y="94"/>
                                <a:pt x="497" y="189"/>
                                <a:pt x="521" y="284"/>
                              </a:cubicBezTo>
                              <a:cubicBezTo>
                                <a:pt x="545" y="379"/>
                                <a:pt x="497" y="473"/>
                                <a:pt x="521" y="568"/>
                              </a:cubicBezTo>
                              <a:cubicBezTo>
                                <a:pt x="545" y="663"/>
                                <a:pt x="734" y="734"/>
                                <a:pt x="663" y="852"/>
                              </a:cubicBezTo>
                              <a:cubicBezTo>
                                <a:pt x="592" y="970"/>
                                <a:pt x="190" y="1160"/>
                                <a:pt x="95" y="1278"/>
                              </a:cubicBezTo>
                              <a:cubicBezTo>
                                <a:pt x="0" y="1396"/>
                                <a:pt x="95" y="1515"/>
                                <a:pt x="95" y="15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562" path="m379,0c438,94,497,189,521,284c545,379,497,473,521,568c545,663,734,734,663,852c592,970,190,1160,95,1278c0,1396,95,1515,95,1562e" stroked="t" o:allowincell="f" style="position:absolute;margin-left:449.75pt;margin-top:404.8pt;width:33.1pt;height:7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8920</wp:posOffset>
                </wp:positionH>
                <wp:positionV relativeFrom="paragraph">
                  <wp:posOffset>-88900</wp:posOffset>
                </wp:positionV>
                <wp:extent cx="104775" cy="90170"/>
                <wp:effectExtent l="13970" t="10795" r="5080" b="571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9.6pt;margin-top:-7pt;width:8.2pt;height:7.0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31130</wp:posOffset>
                </wp:positionH>
                <wp:positionV relativeFrom="paragraph">
                  <wp:posOffset>-88900</wp:posOffset>
                </wp:positionV>
                <wp:extent cx="89535" cy="90170"/>
                <wp:effectExtent l="5715" t="12065" r="12065" b="571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0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pt;margin-top:-7pt;width:7pt;height:7.0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8705</wp:posOffset>
                </wp:positionH>
                <wp:positionV relativeFrom="paragraph">
                  <wp:posOffset>8384540</wp:posOffset>
                </wp:positionV>
                <wp:extent cx="90805" cy="94615"/>
                <wp:effectExtent l="5080" t="6350" r="5080" b="635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5600">
                          <a:off x="0" y="0"/>
                          <a:ext cx="90720" cy="9468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11520 h 53640"/>
                            <a:gd name="textAreaBottom" fmla="*/ 42120 h 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55" y="21600"/>
                              </a:lnTo>
                              <a:lnTo>
                                <a:pt x="534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4.15pt;margin-top:660.25pt;width:7.1pt;height:7.4pt;mso-wrap-style:none;v-text-anchor:middle;rotation:90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6800</wp:posOffset>
                </wp:positionH>
                <wp:positionV relativeFrom="paragraph">
                  <wp:posOffset>8206740</wp:posOffset>
                </wp:positionV>
                <wp:extent cx="90170" cy="89535"/>
                <wp:effectExtent l="5080" t="6350" r="5715" b="698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1600">
                          <a:off x="0" y="0"/>
                          <a:ext cx="90000" cy="89640"/>
                        </a:xfrm>
                        <a:custGeom>
                          <a:avLst/>
                          <a:gdLst>
                            <a:gd name="textAreaLeft" fmla="*/ 11160 w 51120"/>
                            <a:gd name="textAreaRight" fmla="*/ 39960 w 51120"/>
                            <a:gd name="textAreaTop" fmla="*/ 11160 h 50760"/>
                            <a:gd name="textAreaBottom" fmla="*/ 39600 h 5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646.15pt;width:7.05pt;height:7pt;mso-wrap-style:none;v-text-anchor:middle;rotation:90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99940</wp:posOffset>
                </wp:positionH>
                <wp:positionV relativeFrom="paragraph">
                  <wp:posOffset>8385810</wp:posOffset>
                </wp:positionV>
                <wp:extent cx="90170" cy="91440"/>
                <wp:effectExtent l="6350" t="5715" r="5715" b="698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9200">
                          <a:off x="0" y="0"/>
                          <a:ext cx="90000" cy="91440"/>
                        </a:xfrm>
                        <a:custGeom>
                          <a:avLst/>
                          <a:gdLst>
                            <a:gd name="textAreaLeft" fmla="*/ 11160 w 51120"/>
                            <a:gd name="textAreaRight" fmla="*/ 39960 w 51120"/>
                            <a:gd name="textAreaTop" fmla="*/ 11520 h 51840"/>
                            <a:gd name="textAreaBottom" fmla="*/ 4032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88" y="21600"/>
                              </a:lnTo>
                              <a:lnTo>
                                <a:pt x="55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660.3pt;width:7.05pt;height:7.15pt;mso-wrap-style:none;v-text-anchor:middle;rotation:269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9940</wp:posOffset>
                </wp:positionH>
                <wp:positionV relativeFrom="paragraph">
                  <wp:posOffset>8206740</wp:posOffset>
                </wp:positionV>
                <wp:extent cx="90170" cy="90170"/>
                <wp:effectExtent l="5080" t="6985" r="5715" b="635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90000"/>
                        </a:xfrm>
                        <a:custGeom>
                          <a:avLst/>
                          <a:gdLst>
                            <a:gd name="textAreaLeft" fmla="*/ 11160 w 51120"/>
                            <a:gd name="textAreaRight" fmla="*/ 39960 w 51120"/>
                            <a:gd name="textAreaTop" fmla="*/ 11160 h 51120"/>
                            <a:gd name="textAreaBottom" fmla="*/ 3996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646.2pt;width:7.05pt;height:7.05pt;mso-wrap-style:none;v-text-anchor:middle;rotation:270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62320</wp:posOffset>
                </wp:positionH>
                <wp:positionV relativeFrom="paragraph">
                  <wp:posOffset>9829800</wp:posOffset>
                </wp:positionV>
                <wp:extent cx="90170" cy="102870"/>
                <wp:effectExtent l="5080" t="5080" r="5715" b="571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461.6pt;margin-top:774pt;width:7.05pt;height:8.05pt;mso-wrap-style:none;v-text-anchor:middle" type="_x0000_t10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77355</wp:posOffset>
                </wp:positionH>
                <wp:positionV relativeFrom="paragraph">
                  <wp:posOffset>9829800</wp:posOffset>
                </wp:positionV>
                <wp:extent cx="90170" cy="102870"/>
                <wp:effectExtent l="5080" t="5080" r="5715" b="571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3.65pt;margin-top:774pt;width:7.05pt;height:8.05pt;mso-wrap-style:none;v-text-anchor:middle" type="_x0000_t10"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1300</wp:posOffset>
                </wp:positionH>
                <wp:positionV relativeFrom="paragraph">
                  <wp:posOffset>9829800</wp:posOffset>
                </wp:positionV>
                <wp:extent cx="991870" cy="0"/>
                <wp:effectExtent l="0" t="28575" r="0" b="2857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74pt" to="497.05pt,77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03340</wp:posOffset>
                </wp:positionH>
                <wp:positionV relativeFrom="paragraph">
                  <wp:posOffset>9378950</wp:posOffset>
                </wp:positionV>
                <wp:extent cx="180340" cy="450850"/>
                <wp:effectExtent l="24130" t="30480" r="24765" b="304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upDownArrow">
                          <a:avLst>
                            <a:gd name="adj1" fmla="val 15491"/>
                            <a:gd name="adj2" fmla="val 93273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aqua" stroked="t" o:allowincell="f" style="position:absolute;margin-left:504.2pt;margin-top:738.5pt;width:14.15pt;height:35.45pt;mso-wrap-style:none;v-text-anchor:middle" type="_x0000_t70">
                <v:fill o:detectmouseclick="t" type="solid" color2="red"/>
                <v:stroke color="black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28795</wp:posOffset>
                </wp:positionH>
                <wp:positionV relativeFrom="paragraph">
                  <wp:posOffset>6925945</wp:posOffset>
                </wp:positionV>
                <wp:extent cx="450850" cy="287655"/>
                <wp:effectExtent l="28575" t="43815" r="28575" b="4254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4000">
                          <a:off x="0" y="0"/>
                          <a:ext cx="450720" cy="287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8pt;margin-top:545.35pt;width:35.45pt;height:22.6pt;mso-wrap-style:none;v-text-anchor:middle;rotation:350">
                <v:fill o:detectmouseclick="t" type="solid" color2="#3f3f3f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0620</wp:posOffset>
                </wp:positionH>
                <wp:positionV relativeFrom="paragraph">
                  <wp:posOffset>7846060</wp:posOffset>
                </wp:positionV>
                <wp:extent cx="90170" cy="90170"/>
                <wp:effectExtent l="5080" t="5080" r="508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90.6pt;margin-top:617.8pt;width:7.05pt;height:7.05pt;mso-wrap-style:none;v-text-anchor:middle">
                <v:fill o:detectmouseclick="t" type="solid" color2="#66cc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9885</wp:posOffset>
                </wp:positionH>
                <wp:positionV relativeFrom="paragraph">
                  <wp:posOffset>7051675</wp:posOffset>
                </wp:positionV>
                <wp:extent cx="151130" cy="172720"/>
                <wp:effectExtent l="10795" t="21590" r="1651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1400">
                          <a:off x="0" y="0"/>
                          <a:ext cx="1512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555.25pt;width:11.85pt;height:13.55pt;mso-wrap-style:none;v-text-anchor:middle;rotation:261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36">
                <wp:simplePos x="0" y="0"/>
                <wp:positionH relativeFrom="column">
                  <wp:posOffset>4419600</wp:posOffset>
                </wp:positionH>
                <wp:positionV relativeFrom="paragraph">
                  <wp:posOffset>6042660</wp:posOffset>
                </wp:positionV>
                <wp:extent cx="991870" cy="1803400"/>
                <wp:effectExtent l="9525" t="10160" r="0" b="1016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2982">
                              <a:moveTo>
                                <a:pt x="284" y="0"/>
                              </a:moveTo>
                              <a:cubicBezTo>
                                <a:pt x="142" y="83"/>
                                <a:pt x="0" y="166"/>
                                <a:pt x="0" y="284"/>
                              </a:cubicBezTo>
                              <a:cubicBezTo>
                                <a:pt x="0" y="402"/>
                                <a:pt x="260" y="544"/>
                                <a:pt x="284" y="710"/>
                              </a:cubicBezTo>
                              <a:cubicBezTo>
                                <a:pt x="308" y="876"/>
                                <a:pt x="118" y="1041"/>
                                <a:pt x="142" y="1278"/>
                              </a:cubicBezTo>
                              <a:cubicBezTo>
                                <a:pt x="166" y="1515"/>
                                <a:pt x="260" y="1941"/>
                                <a:pt x="426" y="2130"/>
                              </a:cubicBezTo>
                              <a:cubicBezTo>
                                <a:pt x="592" y="2319"/>
                                <a:pt x="1089" y="2272"/>
                                <a:pt x="1136" y="2414"/>
                              </a:cubicBezTo>
                              <a:cubicBezTo>
                                <a:pt x="1183" y="2556"/>
                                <a:pt x="781" y="2887"/>
                                <a:pt x="710" y="29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2982" path="m284,0c142,83,0,166,0,284c0,402,260,544,284,710c308,876,118,1041,142,1278c166,1515,260,1941,426,2130c592,2319,1089,2272,1136,2414c1183,2556,781,2887,710,2982e" stroked="t" o:allowincell="f" style="position:absolute;margin-left:348pt;margin-top:475.8pt;width:78.05pt;height:141.9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9770</wp:posOffset>
                </wp:positionH>
                <wp:positionV relativeFrom="paragraph">
                  <wp:posOffset>6944360</wp:posOffset>
                </wp:positionV>
                <wp:extent cx="180340" cy="180340"/>
                <wp:effectExtent l="30480" t="30480" r="30480" b="3111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6400">
                          <a:off x="0" y="0"/>
                          <a:ext cx="180360" cy="180360"/>
                        </a:xfrm>
                        <a:prstGeom prst="bevel">
                          <a:avLst>
                            <a:gd name="adj" fmla="val 126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1pt;margin-top:546.8pt;width:14.15pt;height:14.15pt;mso-wrap-style:none;v-text-anchor:middle;rotation:347" type="_x0000_t84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3310</wp:posOffset>
                </wp:positionH>
                <wp:positionV relativeFrom="paragraph">
                  <wp:posOffset>3517900</wp:posOffset>
                </wp:positionV>
                <wp:extent cx="721360" cy="1172210"/>
                <wp:effectExtent l="12065" t="12065" r="12700" b="1206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7216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5.3pt;margin-top:277pt;width:56.75pt;height:92.25pt;mso-wrap-style:none;v-text-anchor:middle" type="_x0000_t84">
                <v:fill o:detectmouseclick="t" type="solid" color2="#0066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20090</wp:posOffset>
                </wp:positionH>
                <wp:positionV relativeFrom="paragraph">
                  <wp:posOffset>5231130</wp:posOffset>
                </wp:positionV>
                <wp:extent cx="2164080" cy="1172210"/>
                <wp:effectExtent l="12065" t="12065" r="12700" b="1270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17216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6.7pt;margin-top:411.9pt;width:170.35pt;height:92.25pt;mso-wrap-style:none;v-text-anchor:middle" type="_x0000_t84">
                <v:fill o:detectmouseclick="t" type="solid" color2="#0066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3650</wp:posOffset>
                </wp:positionH>
                <wp:positionV relativeFrom="paragraph">
                  <wp:posOffset>2886710</wp:posOffset>
                </wp:positionV>
                <wp:extent cx="360680" cy="450850"/>
                <wp:effectExtent l="12065" t="12065" r="12700" b="1206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9.5pt;margin-top:227.3pt;width:28.35pt;height:35.45pt;mso-wrap-style:none;v-text-anchor:middle" type="_x0000_t84">
                <v:fill o:detectmouseclick="t" type="solid" color2="#0066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34160</wp:posOffset>
                </wp:positionH>
                <wp:positionV relativeFrom="paragraph">
                  <wp:posOffset>5411470</wp:posOffset>
                </wp:positionV>
                <wp:extent cx="270510" cy="270510"/>
                <wp:effectExtent l="9525" t="9525" r="10160" b="27876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34273"/>
                            <a:gd name="adj2" fmla="val 12981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20.8pt;margin-top:426.1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8240</wp:posOffset>
                </wp:positionH>
                <wp:positionV relativeFrom="paragraph">
                  <wp:posOffset>6493510</wp:posOffset>
                </wp:positionV>
                <wp:extent cx="270510" cy="270510"/>
                <wp:effectExtent l="342265" t="9525" r="10795" b="13335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-174180"/>
                            <a:gd name="adj2" fmla="val 95773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2pt;margin-top:511.3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98240</wp:posOffset>
                </wp:positionH>
                <wp:positionV relativeFrom="paragraph">
                  <wp:posOffset>5321300</wp:posOffset>
                </wp:positionV>
                <wp:extent cx="270510" cy="270510"/>
                <wp:effectExtent l="236855" t="9525" r="10160" b="29781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-134976"/>
                            <a:gd name="adj2" fmla="val 156805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2pt;margin-top:419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8240</wp:posOffset>
                </wp:positionH>
                <wp:positionV relativeFrom="paragraph">
                  <wp:posOffset>2706370</wp:posOffset>
                </wp:positionV>
                <wp:extent cx="270510" cy="270510"/>
                <wp:effectExtent l="9525" t="9525" r="10160" b="30099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703"/>
                            <a:gd name="adj2" fmla="val 13591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2pt;margin-top:213.1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3310</wp:posOffset>
                </wp:positionH>
                <wp:positionV relativeFrom="paragraph">
                  <wp:posOffset>-629920</wp:posOffset>
                </wp:positionV>
                <wp:extent cx="270510" cy="270510"/>
                <wp:effectExtent l="397510" t="9525" r="10160" b="1016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-196245"/>
                            <a:gd name="adj2" fmla="val 1948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5.3pt;margin-top:-49.6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8580</wp:posOffset>
                </wp:positionH>
                <wp:positionV relativeFrom="paragraph">
                  <wp:posOffset>271780</wp:posOffset>
                </wp:positionV>
                <wp:extent cx="270510" cy="270510"/>
                <wp:effectExtent l="9525" t="190500" r="113665" b="1016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88967"/>
                            <a:gd name="adj2" fmla="val -11760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4pt;margin-top:21.4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01640</wp:posOffset>
                </wp:positionH>
                <wp:positionV relativeFrom="paragraph">
                  <wp:posOffset>271780</wp:posOffset>
                </wp:positionV>
                <wp:extent cx="270510" cy="270510"/>
                <wp:effectExtent l="9525" t="9525" r="245110" b="13970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137791"/>
                            <a:gd name="adj2" fmla="val 9835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3.2pt;margin-top:21.4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1470</wp:posOffset>
                </wp:positionH>
                <wp:positionV relativeFrom="paragraph">
                  <wp:posOffset>2706370</wp:posOffset>
                </wp:positionV>
                <wp:extent cx="270510" cy="270510"/>
                <wp:effectExtent l="9525" t="9525" r="10160" b="24574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34740"/>
                            <a:gd name="adj2" fmla="val 120189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6.1pt;margin-top:213.1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11470</wp:posOffset>
                </wp:positionH>
                <wp:positionV relativeFrom="paragraph">
                  <wp:posOffset>4509770</wp:posOffset>
                </wp:positionV>
                <wp:extent cx="270510" cy="270510"/>
                <wp:effectExtent l="9525" t="9525" r="34925" b="21971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59152"/>
                            <a:gd name="adj2" fmla="val 128875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6.1pt;margin-top:355.1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1470</wp:posOffset>
                </wp:positionH>
                <wp:positionV relativeFrom="paragraph">
                  <wp:posOffset>6493510</wp:posOffset>
                </wp:positionV>
                <wp:extent cx="270510" cy="270510"/>
                <wp:effectExtent l="429260" t="9525" r="10160" b="15684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wedgeRectCallout">
                          <a:avLst>
                            <a:gd name="adj1" fmla="val -206574"/>
                            <a:gd name="adj2" fmla="val 10445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6.1pt;margin-top:511.3pt;width:21.2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58920</wp:posOffset>
                </wp:positionH>
                <wp:positionV relativeFrom="paragraph">
                  <wp:posOffset>8837930</wp:posOffset>
                </wp:positionV>
                <wp:extent cx="360680" cy="270510"/>
                <wp:effectExtent l="9525" t="314960" r="57150" b="1016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wedgeRectCallout">
                          <a:avLst>
                            <a:gd name="adj1" fmla="val 57041"/>
                            <a:gd name="adj2" fmla="val -14389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9.6pt;margin-top:695.9pt;width:28.3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20090</wp:posOffset>
                </wp:positionH>
                <wp:positionV relativeFrom="paragraph">
                  <wp:posOffset>2165350</wp:posOffset>
                </wp:positionV>
                <wp:extent cx="2614930" cy="0"/>
                <wp:effectExtent l="0" t="5080" r="0" b="508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70.5pt" to="149.15pt,170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55520</wp:posOffset>
                </wp:positionH>
                <wp:positionV relativeFrom="paragraph">
                  <wp:posOffset>1804670</wp:posOffset>
                </wp:positionV>
                <wp:extent cx="0" cy="360680"/>
                <wp:effectExtent l="5080" t="0" r="5080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42.1pt" to="177.6pt,170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55520</wp:posOffset>
                </wp:positionH>
                <wp:positionV relativeFrom="paragraph">
                  <wp:posOffset>722630</wp:posOffset>
                </wp:positionV>
                <wp:extent cx="0" cy="631190"/>
                <wp:effectExtent l="5080" t="0" r="508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6.9pt" to="177.6pt,106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55520</wp:posOffset>
                </wp:positionH>
                <wp:positionV relativeFrom="paragraph">
                  <wp:posOffset>-720090</wp:posOffset>
                </wp:positionV>
                <wp:extent cx="0" cy="811530"/>
                <wp:effectExtent l="5080" t="0" r="508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56.7pt" to="177.6pt,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20090</wp:posOffset>
                </wp:positionH>
                <wp:positionV relativeFrom="paragraph">
                  <wp:posOffset>4960620</wp:posOffset>
                </wp:positionV>
                <wp:extent cx="1623060" cy="0"/>
                <wp:effectExtent l="0" t="5080" r="0" b="508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90.6pt" to="71.05pt,39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2970</wp:posOffset>
                </wp:positionH>
                <wp:positionV relativeFrom="paragraph">
                  <wp:posOffset>3337560</wp:posOffset>
                </wp:positionV>
                <wp:extent cx="0" cy="1623060"/>
                <wp:effectExtent l="5080" t="0" r="508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62.8pt" to="71.1pt,39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2970</wp:posOffset>
                </wp:positionH>
                <wp:positionV relativeFrom="paragraph">
                  <wp:posOffset>3337560</wp:posOffset>
                </wp:positionV>
                <wp:extent cx="270510" cy="0"/>
                <wp:effectExtent l="0" t="5080" r="635" b="508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62.8pt" to="92.35pt,2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73480</wp:posOffset>
                </wp:positionH>
                <wp:positionV relativeFrom="paragraph">
                  <wp:posOffset>2796540</wp:posOffset>
                </wp:positionV>
                <wp:extent cx="0" cy="541020"/>
                <wp:effectExtent l="5080" t="0" r="508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20.2pt" to="92.4pt,262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3480</wp:posOffset>
                </wp:positionH>
                <wp:positionV relativeFrom="paragraph">
                  <wp:posOffset>2796540</wp:posOffset>
                </wp:positionV>
                <wp:extent cx="541020" cy="0"/>
                <wp:effectExtent l="0" t="5080" r="0" b="508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20.2pt" to="134.95pt,22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2796540</wp:posOffset>
                </wp:positionV>
                <wp:extent cx="0" cy="541020"/>
                <wp:effectExtent l="5080" t="0" r="508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0.2pt" to="135pt,26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3337560</wp:posOffset>
                </wp:positionV>
                <wp:extent cx="180340" cy="0"/>
                <wp:effectExtent l="0" t="5080" r="635" b="508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2.8pt" to="149.15pt,2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2970</wp:posOffset>
                </wp:positionH>
                <wp:positionV relativeFrom="paragraph">
                  <wp:posOffset>4960620</wp:posOffset>
                </wp:positionV>
                <wp:extent cx="991870" cy="0"/>
                <wp:effectExtent l="0" t="5080" r="0" b="508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90.6pt" to="149.15pt,39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7390</wp:posOffset>
                </wp:positionH>
                <wp:positionV relativeFrom="paragraph">
                  <wp:posOffset>6944360</wp:posOffset>
                </wp:positionV>
                <wp:extent cx="0" cy="0"/>
                <wp:effectExtent l="5080" t="5080" r="5080" b="508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46.8pt" to="255.7pt,54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5520</wp:posOffset>
                </wp:positionH>
                <wp:positionV relativeFrom="paragraph">
                  <wp:posOffset>5321300</wp:posOffset>
                </wp:positionV>
                <wp:extent cx="450850" cy="90170"/>
                <wp:effectExtent l="3175" t="14605" r="3175" b="1460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19pt" to="213.05pt,426.0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6540</wp:posOffset>
                </wp:positionH>
                <wp:positionV relativeFrom="paragraph">
                  <wp:posOffset>5321300</wp:posOffset>
                </wp:positionV>
                <wp:extent cx="450850" cy="90170"/>
                <wp:effectExtent l="3175" t="14605" r="3175" b="1460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19pt" to="255.65pt,426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3650</wp:posOffset>
                </wp:positionH>
                <wp:positionV relativeFrom="paragraph">
                  <wp:posOffset>6764020</wp:posOffset>
                </wp:positionV>
                <wp:extent cx="721360" cy="0"/>
                <wp:effectExtent l="0" t="38100" r="0" b="3810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32.6pt" to="156.25pt,5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5690</wp:posOffset>
                </wp:positionH>
                <wp:positionV relativeFrom="paragraph">
                  <wp:posOffset>6313170</wp:posOffset>
                </wp:positionV>
                <wp:extent cx="360680" cy="450850"/>
                <wp:effectExtent l="5080" t="14605" r="7620" b="508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custGeom>
                          <a:avLst/>
                          <a:gdLst>
                            <a:gd name="textAreaLeft" fmla="*/ 107640 w 204480"/>
                            <a:gd name="textAreaRight" fmla="*/ 173880 w 204480"/>
                            <a:gd name="textAreaTop" fmla="*/ 177480 h 255600"/>
                            <a:gd name="textAreaBottom" fmla="*/ 21708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53"/>
                              </a:moveTo>
                              <a:lnTo>
                                <a:pt x="14998" y="18253"/>
                              </a:lnTo>
                              <a:lnTo>
                                <a:pt x="14998" y="11383"/>
                              </a:lnTo>
                              <a:lnTo>
                                <a:pt x="11743" y="11383"/>
                              </a:lnTo>
                              <a:lnTo>
                                <a:pt x="16672" y="0"/>
                              </a:lnTo>
                              <a:lnTo>
                                <a:pt x="21600" y="11383"/>
                              </a:lnTo>
                              <a:lnTo>
                                <a:pt x="18345" y="11383"/>
                              </a:lnTo>
                              <a:lnTo>
                                <a:pt x="1834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184.7pt;margin-top:497.1pt;width:28.35pt;height:35.45pt;mso-wrap-style:none;v-text-anchor:middle" type="_x0000_t90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7390</wp:posOffset>
                </wp:positionH>
                <wp:positionV relativeFrom="paragraph">
                  <wp:posOffset>5411470</wp:posOffset>
                </wp:positionV>
                <wp:extent cx="180340" cy="0"/>
                <wp:effectExtent l="0" t="9525" r="0" b="952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26.1pt" to="269.85pt,426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23000</wp:posOffset>
                </wp:positionH>
                <wp:positionV relativeFrom="paragraph">
                  <wp:posOffset>181610</wp:posOffset>
                </wp:positionV>
                <wp:extent cx="90170" cy="90170"/>
                <wp:effectExtent l="5080" t="5080" r="5715" b="571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pt;margin-top:14.3pt;width:7.05pt;height:7.05pt;mso-wrap-style:none;v-text-anchor:middle">
                <v:fill o:detectmouseclick="t" type="solid" color2="aqua"/>
                <v:stroke color="red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5860</wp:posOffset>
                </wp:positionH>
                <wp:positionV relativeFrom="paragraph">
                  <wp:posOffset>7034530</wp:posOffset>
                </wp:positionV>
                <wp:extent cx="450850" cy="360680"/>
                <wp:effectExtent l="9525" t="11430" r="9525" b="1143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53.9pt" to="227.25pt,582.25pt" stroked="t" o:allowincell="f" style="position:absolute;flip:y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06370</wp:posOffset>
                </wp:positionH>
                <wp:positionV relativeFrom="paragraph">
                  <wp:posOffset>7215505</wp:posOffset>
                </wp:positionV>
                <wp:extent cx="180340" cy="360680"/>
                <wp:effectExtent l="42545" t="0" r="62865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2200">
                          <a:off x="0" y="0"/>
                          <a:ext cx="180360" cy="3607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05pt;margin-top:568.1pt;width:14.15pt;height:28.35pt;mso-wrap-style:none;v-text-anchor:middle;rotation:322" type="_x0000_t68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47390</wp:posOffset>
                </wp:positionH>
                <wp:positionV relativeFrom="paragraph">
                  <wp:posOffset>5501640</wp:posOffset>
                </wp:positionV>
                <wp:extent cx="180340" cy="180340"/>
                <wp:effectExtent l="5080" t="5080" r="508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433.2pt;width:14.1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2120</wp:posOffset>
                </wp:positionH>
                <wp:positionV relativeFrom="paragraph">
                  <wp:posOffset>8206740</wp:posOffset>
                </wp:positionV>
                <wp:extent cx="914400" cy="360680"/>
                <wp:effectExtent l="5080" t="5080" r="5715" b="39814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720"/>
                        </a:xfrm>
                        <a:prstGeom prst="wedgeRectCallout">
                          <a:avLst>
                            <a:gd name="adj1" fmla="val 19236"/>
                            <a:gd name="adj2" fmla="val 155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     I. P. 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.6pt;margin-top:646.2pt;width:71.95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ROG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     I. P. I.</w:t>
                      </w:r>
                    </w:p>
                  </w:txbxContent>
                </v:textbox>
                <v:fill o:detectmouseclick="t" type="solid" color2="fuchsia"/>
                <v:stroke color="red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9615</wp:posOffset>
                </wp:positionH>
                <wp:positionV relativeFrom="paragraph">
                  <wp:posOffset>7602855</wp:posOffset>
                </wp:positionV>
                <wp:extent cx="3084830" cy="2633980"/>
                <wp:effectExtent l="0" t="0" r="0" b="0"/>
                <wp:wrapTopAndBottom/>
                <wp:docPr id="1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07.4pt;mso-wrap-distance-left:9.05pt;mso-wrap-distance-right:9.05pt;mso-wrap-distance-top:0pt;mso-wrap-distance-bottom:0pt;margin-top:598.65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25</wp:posOffset>
                </wp:positionH>
                <wp:positionV relativeFrom="paragraph">
                  <wp:posOffset>6754495</wp:posOffset>
                </wp:positionV>
                <wp:extent cx="740410" cy="469900"/>
                <wp:effectExtent l="0" t="0" r="0" b="0"/>
                <wp:wrapTopAndBottom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99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8.3pt;height:37pt;mso-wrap-distance-left:9.05pt;mso-wrap-distance-right:9.05pt;mso-wrap-distance-top:0pt;mso-wrap-distance-bottom:0pt;margin-top:531.85pt;mso-position-vertical-relative:text;margin-left:2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enz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 Arr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3345</wp:posOffset>
                </wp:positionH>
                <wp:positionV relativeFrom="paragraph">
                  <wp:posOffset>9103995</wp:posOffset>
                </wp:positionV>
                <wp:extent cx="1902460" cy="279400"/>
                <wp:effectExtent l="0" t="0" r="0" b="0"/>
                <wp:wrapTopAndBottom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iziativa su Pratiche d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pt;mso-wrap-distance-left:9.05pt;mso-wrap-distance-right:9.05pt;mso-wrap-distance-top:0pt;mso-wrap-distance-bottom:0pt;margin-top:716.85pt;mso-position-vertical-relative:text;margin-left:-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iziativa su Pratiche d’Inter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6:00Z</dcterms:created>
  <dc:creator>Mauro</dc:creator>
  <dc:description/>
  <dc:language>en-US</dc:language>
  <cp:lastModifiedBy>Mauro</cp:lastModifiedBy>
  <cp:lastPrinted>2008-03-11T09:40:00Z</cp:lastPrinted>
  <dcterms:modified xsi:type="dcterms:W3CDTF">2008-04-02T09:29:00Z</dcterms:modified>
  <cp:revision>48</cp:revision>
  <dc:subject/>
  <dc:title/>
</cp:coreProperties>
</file>